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population de l'Europe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color w:val="FF0000"/>
                <w:sz w:val="16"/>
              </w:rPr>
              <w:t>E - 05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Combien y a-t-il d'habitants en 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303"/>
        <w:gridCol w:w="2456"/>
        <w:gridCol w:w="244"/>
        <w:gridCol w:w="2516"/>
        <w:gridCol w:w="284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 00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 000 000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 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Quelle partie de l'Europe est la plus peuplé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690"/>
        <w:gridCol w:w="2070"/>
        <w:gridCol w:w="690"/>
      </w:tblGrid>
      <w:tr>
        <w:trPr/>
        <w:tc>
          <w:tcPr>
            <w:tcW w:w="6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nord-est</w:t>
            </w:r>
          </w:p>
        </w:tc>
        <w:tc>
          <w:tcPr>
            <w:tcW w:w="6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rd-ouest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ud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elles zones de l'Europe sont les plus peuplée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1854"/>
        <w:gridCol w:w="500"/>
        <w:gridCol w:w="2476"/>
      </w:tblGrid>
      <w:tr>
        <w:trPr/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s littoraux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ontagne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s plaines</w:t>
            </w:r>
          </w:p>
        </w:tc>
        <w:tc>
          <w:tcPr>
            <w:tcW w:w="5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dése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aquelle de ces villes est la plus peuplé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is</w:t>
            </w:r>
          </w:p>
        </w:tc>
        <w:tc>
          <w:tcPr>
            <w:tcW w:w="68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èn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bonn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i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population de l’Europe représente … de la population mondiale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0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00"/>
        <w:gridCol w:w="1200"/>
        <w:gridCol w:w="1800"/>
        <w:gridCol w:w="1100"/>
        <w:gridCol w:w="1500"/>
        <w:gridCol w:w="11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%</w:t>
            </w:r>
          </w:p>
        </w:tc>
        <w:tc>
          <w:tcPr>
            <w:tcW w:w="18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e mouvement de population de la campagne vers les villes s’appelle …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700"/>
        <w:gridCol w:w="800"/>
        <w:gridCol w:w="2066"/>
        <w:gridCol w:w="163"/>
        <w:gridCol w:w="771"/>
        <w:gridCol w:w="2000"/>
        <w:gridCol w:w="676"/>
      </w:tblGrid>
      <w:tr>
        <w:trPr/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ransition démographiqu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entralisatio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’exode rural</w:t>
            </w:r>
          </w:p>
        </w:tc>
        <w:tc>
          <w:tcPr>
            <w:tcW w:w="676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opulation est concentrée dans les zones de hautes montagn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La population de l'Europe compte de plus en plus de personnes âgées.    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y a plus de monde dans les villes que dans les campagnes.</w:t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'Europe est le 1er foyer de peuplement mondia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'exode rural est un déplacement de population de la ville vers la campagn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aux questions suivantes 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s sont les villes les plus peuplées d’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aris - Londres - Amsterdam/Rotterdam - Moscou..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ment explique-ton la répartition actuelle de la population européenn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 répartition actuelle de la population européenne s'explique par les caractéristiques physiques (plus de monde là où la vie est plus facile) et par l'histoire (déplacement de population, exode rural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elles différences y a-t-il entre la vie à la campagne et la vie à la vill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la campagne, on s'occupe essentiellement d'agriculture ou d'industrie et on occupe des logements individuels (maisons, fermes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la ville, on trouve des services, des commerces des lieux de divertissement... et on occupe des logements collectifs (appartements dans des immeubles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4:00Z</dcterms:created>
  <dc:creator>Ludovic MERCIER</dc:creator>
  <dc:description/>
  <dc:language>en-US</dc:language>
  <cp:lastModifiedBy>Shiva</cp:lastModifiedBy>
  <cp:lastPrinted>2006-01-22T13:49:00Z</cp:lastPrinted>
  <dcterms:modified xsi:type="dcterms:W3CDTF">2016-09-06T06:12:00Z</dcterms:modified>
  <cp:revision>3</cp:revision>
  <dc:subject/>
  <dc:title>L'Europe - Niv. 2</dc:title>
</cp:coreProperties>
</file>