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s de l'Europe </w:t>
            </w:r>
            <w:r>
              <w:rPr>
                <w:bCs/>
                <w:sz w:val="16"/>
              </w:rPr>
              <w:t>(E - 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(les) bonne(s) réponse(s) :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Europ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303"/>
        <w:gridCol w:w="2456"/>
        <w:gridCol w:w="244"/>
        <w:gridCol w:w="2516"/>
        <w:gridCol w:w="284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llion de km²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llions de km²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illions de km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illions de km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Quel est le point culminant du continent europée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067"/>
        <w:gridCol w:w="690"/>
        <w:gridCol w:w="690"/>
        <w:gridCol w:w="2070"/>
        <w:gridCol w:w="690"/>
        <w:gridCol w:w="574"/>
        <w:gridCol w:w="2186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ic d’Aneto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ont Blanc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ont Elbrouz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mont Blanc se trouve dans le massif …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70"/>
        <w:gridCol w:w="690"/>
        <w:gridCol w:w="1854"/>
        <w:gridCol w:w="500"/>
        <w:gridCol w:w="24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Pyréné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Carpate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lpes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Monts Our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Dans quel(s) pays trouve-t-on aujourd'hui des volcans actifs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tali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rland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Franc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Island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Quelle chaîne de montagnes sépare la mer Noire de la mer Caspienn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yrénées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lp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aucas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Carpat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 est le climat dominant dans l'est de l'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Quel est le climat dominant dans le sud de l'Europ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Les vents dominants en Europe proviennent de quelle direction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e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La ville de Stockholm est située dans quelle zone climatiqu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n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 ./</w:t>
      </w:r>
      <w:r>
        <w:rPr/>
        <w:t xml:space="preserve"> La ville de Madrid est située dans quelle zone climatiqu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314"/>
        <w:gridCol w:w="700"/>
        <w:gridCol w:w="2100"/>
        <w:gridCol w:w="500"/>
        <w:gridCol w:w="197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éaniqu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terranéenn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entale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ire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éponds par vrai ou faux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Europe est le plus grand des continent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e mont Elbrouz se situe dans la chaîne du Caucase.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Pyrénées séparent la France et l'Itali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ortugal a un accès direct à la mer Méditerrané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e partie de l’Europe se situe dans la zone polaire antarctique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limat le plus froid d’Europe est le climat méditerranéen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me est située en zone climatique continentale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000"/>
        <w:gridCol w:w="300"/>
        <w:gridCol w:w="975"/>
      </w:tblGrid>
      <w:tr>
        <w:trPr/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sierra Nevada est soumise au climat de hautes montagnes.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09-04T15:05:00Z</dcterms:modified>
  <cp:revision>4</cp:revision>
  <dc:subject/>
  <dc:title>L'Europe - Niv. 2</dc:title>
</cp:coreProperties>
</file>