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86741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Cartes de l'Europe </w:t>
            </w:r>
            <w:r>
              <w:rPr>
                <w:bCs/>
                <w:sz w:val="16"/>
              </w:rPr>
              <w:t>(</w:t>
            </w:r>
            <w:r>
              <w:rPr>
                <w:bCs/>
                <w:color w:val="FF0000"/>
                <w:sz w:val="16"/>
              </w:rPr>
              <w:t>E - 03 - C</w:t>
            </w:r>
            <w:r>
              <w:rPr>
                <w:bCs/>
                <w:sz w:val="16"/>
              </w:rPr>
              <w:t>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oure la (les) bonne(s) réponse(s) :</w:t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Quelle est la superficie de l’Europe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303"/>
        <w:gridCol w:w="2456"/>
        <w:gridCol w:w="244"/>
        <w:gridCol w:w="2516"/>
        <w:gridCol w:w="284"/>
        <w:gridCol w:w="24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illion de km²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 millions de km²</w:t>
            </w:r>
          </w:p>
        </w:tc>
        <w:tc>
          <w:tcPr>
            <w:tcW w:w="24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illions de km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illions de km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Quel est le point culminant du continent européen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067"/>
        <w:gridCol w:w="690"/>
        <w:gridCol w:w="690"/>
        <w:gridCol w:w="2070"/>
        <w:gridCol w:w="690"/>
        <w:gridCol w:w="574"/>
        <w:gridCol w:w="2186"/>
        <w:gridCol w:w="690"/>
      </w:tblGrid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ic d’Aneto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ont Blanc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 Mont Elbrouz</w:t>
            </w:r>
          </w:p>
        </w:tc>
        <w:tc>
          <w:tcPr>
            <w:tcW w:w="69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Le mont Blanc se trouve dans le massif …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70"/>
        <w:gridCol w:w="690"/>
        <w:gridCol w:w="1854"/>
        <w:gridCol w:w="500"/>
        <w:gridCol w:w="24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Pyrénées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Carpates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s Alpes</w:t>
            </w:r>
          </w:p>
        </w:tc>
        <w:tc>
          <w:tcPr>
            <w:tcW w:w="5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Monts Oura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Dans quel(s) pays trouve-t-on aujourd'hui des volcans actifs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n Italie</w:t>
            </w:r>
          </w:p>
        </w:tc>
        <w:tc>
          <w:tcPr>
            <w:tcW w:w="68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Irland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France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n Island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Quelle chaîne de montagnes sépare la mer Noire de la mer Caspienn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yrénées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Alpes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 Caucase</w:t>
            </w:r>
          </w:p>
        </w:tc>
        <w:tc>
          <w:tcPr>
            <w:tcW w:w="5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Carpat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Quel est le climat dominant dans l'est de l'Europ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terranéen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ntinental</w:t>
            </w:r>
          </w:p>
        </w:tc>
        <w:tc>
          <w:tcPr>
            <w:tcW w:w="5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ai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Quel est le climat dominant dans le sud de l'Europ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éditerranéen</w:t>
            </w:r>
          </w:p>
        </w:tc>
        <w:tc>
          <w:tcPr>
            <w:tcW w:w="7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ental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ai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Les vents dominants en Europe proviennent de quelle direction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d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ues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La ville de Stockholm est située dans quelle zone climatiqu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terranéenn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ntinentale</w:t>
            </w:r>
          </w:p>
        </w:tc>
        <w:tc>
          <w:tcPr>
            <w:tcW w:w="5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ai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0 ./</w:t>
      </w:r>
      <w:r>
        <w:rPr/>
        <w:t xml:space="preserve"> La ville de Madrid est située dans quelle zone climatiqu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éditerranéenne</w:t>
            </w:r>
          </w:p>
        </w:tc>
        <w:tc>
          <w:tcPr>
            <w:tcW w:w="7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entale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aire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éponds par vrai ou faux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Europe est le plus grand des continent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- Le mont Elbrouz se situe dans la chaîne du Caucase.    </w:t>
            </w:r>
          </w:p>
        </w:tc>
        <w:tc>
          <w:tcPr>
            <w:tcW w:w="1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3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Pyrénées séparent la France et l'Itali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Portugal a un accès direct à la mer Méditerrané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e partie de l’Europe se situe dans la zone polaire antarctiqu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limat le plus froid d’Europe est le climat méditerranée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ome est située en zone climatique continentale.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a sierra Nevada est soumise au climat de hautes montagnes.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49:00Z</dcterms:created>
  <dc:creator>Ludovic MERCIER</dc:creator>
  <dc:description/>
  <dc:language>en-US</dc:language>
  <cp:lastModifiedBy>Shiva</cp:lastModifiedBy>
  <cp:lastPrinted>2006-01-22T13:49:00Z</cp:lastPrinted>
  <dcterms:modified xsi:type="dcterms:W3CDTF">2016-09-05T04:52:00Z</dcterms:modified>
  <cp:revision>3</cp:revision>
  <dc:subject/>
  <dc:title>L'Europe - Niv. 2</dc:title>
</cp:coreProperties>
</file>