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s de l'Europe </w:t>
            </w:r>
            <w:r>
              <w:rPr>
                <w:bCs/>
                <w:sz w:val="16"/>
              </w:rPr>
              <w:t>(E - 0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Retrouve les huit mers qui bordent l’Europe. Situe-les sur la carte en utilisant les lettres et colorie-les en bleu clair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400"/>
        <w:gridCol w:w="2300"/>
        <w:gridCol w:w="2875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/>
              <w:t> : mer Méditerrané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/>
              <w:t> : mer Caspienn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/>
              <w:t> : mer Baltique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/>
              <w:t> : mer de Barent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/>
              <w:t> : mer Adriatiqu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/>
              <w:t> : mer Noir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</w:t>
            </w:r>
            <w:r>
              <w:rPr/>
              <w:t> : mer du Nord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/>
              <w:t> : mer de Norvèg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6470650" cy="504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069"/>
        <w:gridCol w:w="517"/>
        <w:gridCol w:w="2069"/>
        <w:gridCol w:w="517"/>
        <w:gridCol w:w="2069"/>
        <w:gridCol w:w="518"/>
        <w:gridCol w:w="206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in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eau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n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tes montagn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Colorie en marron les zones de haute montagne.</w:t>
      </w:r>
    </w:p>
    <w:p>
      <w:pPr>
        <w:pStyle w:val="Normal"/>
        <w:rPr/>
      </w:pPr>
      <w:r>
        <w:rPr/>
        <w:t>Colorie en beige les zones de montagnes.</w:t>
      </w:r>
    </w:p>
    <w:p>
      <w:pPr>
        <w:pStyle w:val="Normal"/>
        <w:rPr/>
      </w:pPr>
      <w:r>
        <w:rPr/>
        <w:t>Colorie en jaune les plateaux et collines.</w:t>
      </w:r>
    </w:p>
    <w:p>
      <w:pPr>
        <w:pStyle w:val="Normal"/>
        <w:rPr/>
      </w:pPr>
      <w:r>
        <w:rPr/>
        <w:t>Colorie en vert les plain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Inscris le nom des principaux massifs montagneux et situe les principaux sommets.</w:t>
      </w:r>
    </w:p>
    <w:p>
      <w:pPr>
        <w:pStyle w:val="Normal"/>
        <w:rPr/>
      </w:pPr>
      <w:r>
        <w:rPr/>
        <w:t>Situe les principaux fleuves européens, les plain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Quelles sont les dimensions approximatives de l’Europe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 nord au sud : …………..…… km</w:t>
            </w:r>
          </w:p>
        </w:tc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’est en ouest : ………………… k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Trouve sur d’autres documents (livres, BCD, médiathèque…) le nom des principales villes d’Europe, situées sur la carte par un petit point noir (</w:t>
      </w:r>
      <w:r>
        <w:rPr>
          <w:rFonts w:eastAsia="Wingdings" w:cs="Wingdings" w:ascii="Wingdings" w:hAnsi="Wingdings"/>
        </w:rPr>
        <w:t></w:t>
      </w:r>
      <w:r>
        <w:rPr/>
        <w:t>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56:00Z</dcterms:created>
  <dc:creator>Ludovic MERCIER</dc:creator>
  <dc:description/>
  <dc:language>en-US</dc:language>
  <cp:lastModifiedBy>Shiva</cp:lastModifiedBy>
  <cp:lastPrinted>2006-01-22T13:49:00Z</cp:lastPrinted>
  <dcterms:modified xsi:type="dcterms:W3CDTF">2016-09-04T16:20:00Z</dcterms:modified>
  <cp:revision>10</cp:revision>
  <dc:subject/>
  <dc:title>L'Europe - Niv. 2</dc:title>
</cp:coreProperties>
</file>