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Doc. 9 - C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volution de la population mondiale  (en millions)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999"/>
        <w:gridCol w:w="1014"/>
        <w:gridCol w:w="1080"/>
        <w:gridCol w:w="960"/>
        <w:gridCol w:w="960"/>
        <w:gridCol w:w="1080"/>
        <w:gridCol w:w="960"/>
        <w:gridCol w:w="96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né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20 ?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pul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5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 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 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 500 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présentation graphiqu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Cs w:val="20"/>
        </w:rPr>
        <w:t>Populations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0</wp:posOffset>
                </wp:positionV>
                <wp:extent cx="762000" cy="443865"/>
                <wp:effectExtent l="6985" t="11430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43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pt" to="491.95pt,48.9pt" stroked="t" o:allowincell="f" style="position:absolute;flip:y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523"/>
        <w:gridCol w:w="217"/>
        <w:gridCol w:w="808"/>
        <w:gridCol w:w="320"/>
        <w:gridCol w:w="760"/>
        <w:gridCol w:w="397"/>
        <w:gridCol w:w="932"/>
        <w:gridCol w:w="209"/>
        <w:gridCol w:w="862"/>
        <w:gridCol w:w="295"/>
        <w:gridCol w:w="785"/>
        <w:gridCol w:w="357"/>
        <w:gridCol w:w="363"/>
        <w:gridCol w:w="480"/>
        <w:gridCol w:w="268"/>
        <w:gridCol w:w="1052"/>
        <w:gridCol w:w="218"/>
      </w:tblGrid>
      <w:tr>
        <w:trPr>
          <w:trHeight w:val="174" w:hRule="atLeast"/>
        </w:trPr>
        <w:tc>
          <w:tcPr>
            <w:tcW w:w="190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7 000 000 0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5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4290</wp:posOffset>
                      </wp:positionV>
                      <wp:extent cx="712470" cy="672465"/>
                      <wp:effectExtent l="8890" t="9525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2440" cy="67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7pt" to="52.9pt,55.6pt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5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5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31470</wp:posOffset>
                      </wp:positionV>
                      <wp:extent cx="718185" cy="564515"/>
                      <wp:effectExtent l="8255" t="10160" r="825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8200" cy="564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6.1pt" to="53.1pt,70.5pt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0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500 000 000</w:t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9220</wp:posOffset>
                      </wp:positionV>
                      <wp:extent cx="740410" cy="701040"/>
                      <wp:effectExtent l="889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0520" cy="700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pt,8.6pt" to="54.55pt,63.75pt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0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5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5085</wp:posOffset>
                      </wp:positionV>
                      <wp:extent cx="715010" cy="654050"/>
                      <wp:effectExtent l="889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960" cy="65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.55pt" to="110.3pt,55pt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000 000 000</w:t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7815</wp:posOffset>
                      </wp:positionV>
                      <wp:extent cx="723265" cy="455930"/>
                      <wp:effectExtent l="6985" t="10795" r="698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3240" cy="45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3.45pt" to="53.8pt,59.3pt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5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67640</wp:posOffset>
                      </wp:positionV>
                      <wp:extent cx="731520" cy="383540"/>
                      <wp:effectExtent l="6350" t="11430" r="635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383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pt,13.2pt" to="147.45pt,43.35pt" stroked="t" o:allowincell="t" style="position:absolute;flip:y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3 0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5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5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tcBorders>
              <w:top w:val="dotted" w:sz="6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85" w:type="dxa"/>
            <w:gridSpan w:val="2"/>
            <w:tcBorders/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ées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5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1960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7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1960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9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2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2010   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202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1950 à 2010, de combien de personnes la population de la terre a-t-elle augmenté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</w:rPr>
        <w:t>De 1950 à 2010, la population de la terre a augmenté de 4 404 personne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1950 à 2020, combien de fois la population terrestre a-t-elle été augmenté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De 1950 à 2030, la population de la terre a été multiplié par 3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quelle année environ la population de la Terre a-t-elle dépassé 7 milliards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</w:rPr>
        <w:t>En 2011/2012, la population de la Terre a dépassé 7 milliard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entury Gothic" w:hAnsi="Century Gothic" w:cs="Century Gothic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Century Gothic" w:hAnsi="Century Gothic" w:cs="Century Gothic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rFonts w:ascii="Century Gothic" w:hAnsi="Century Gothic" w:cs="Century Gothic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14:00Z</dcterms:created>
  <dc:creator>Ludovic MERCIER</dc:creator>
  <dc:description/>
  <dc:language>en-US</dc:language>
  <cp:lastModifiedBy>Shiva</cp:lastModifiedBy>
  <dcterms:modified xsi:type="dcterms:W3CDTF">2016-12-19T14:01:00Z</dcterms:modified>
  <cp:revision>5</cp:revision>
  <dc:subject/>
  <dc:title>Niv. 2 - Dossier Population</dc:title>
</cp:coreProperties>
</file>