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. 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trois grands foyers de population sont en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 du su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ique du su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 du nord-ou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érique du no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 de l’es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espaces faiblement peuplés son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058"/>
        <w:gridCol w:w="2071"/>
        <w:gridCol w:w="2072"/>
        <w:gridCol w:w="207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en Europe centr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au Sah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en Afrique de l’oues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en Amazo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en Arc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foyers de population secondaires sont généralement situés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561"/>
        <w:gridCol w:w="2760"/>
        <w:gridCol w:w="2954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côte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plateau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 les pentes de montagn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ong des fleuv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 qui gêne l’installation des hommes dans une région, c’es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lu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hal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froi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échere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fortes pen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ays "riches" se situent surtou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084"/>
        <w:gridCol w:w="2900"/>
        <w:gridCol w:w="277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 nord de la Ter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Europ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mérique du no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s régions chau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es pays "pauvres" il y a souven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alnutri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pulation peu nombreu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aucoup de dése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orte mortalité infanti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espérance de vie fai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nombre moyen d’habitants par kilomètre carré d’un pays, c’es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301"/>
        <w:gridCol w:w="1941"/>
        <w:gridCol w:w="2280"/>
        <w:gridCol w:w="175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superficie du pays divisé par le nombre d’habitan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croissance de la popul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yenne des habitants d’un pay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nombre d’habitants divisé par la superficie du pay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densité de la popul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les pays "pauvres"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432"/>
        <w:gridCol w:w="2100"/>
        <w:gridCol w:w="167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gens cherchent à émigr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y a beaucoup d’usin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gens vivent surtout de l’agricultu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gens veulent immigr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y a "trop" d’habita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xode rural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802"/>
        <w:gridCol w:w="2586"/>
        <w:gridCol w:w="258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auvrit les citadin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peuple les campagn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mente la population des vill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gmente le nombre de vil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us de la moitié de la population mondiale vit ..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547"/>
        <w:gridCol w:w="2069"/>
        <w:gridCol w:w="2069"/>
        <w:gridCol w:w="206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s montagn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s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Europ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les vil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la camp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e le nom de grandes villes de la Ter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Ludovic MERCIER</dc:creator>
  <dc:description/>
  <dc:language>en-US</dc:language>
  <cp:lastModifiedBy>Shiva</cp:lastModifiedBy>
  <dcterms:modified xsi:type="dcterms:W3CDTF">2016-12-19T14:40:00Z</dcterms:modified>
  <cp:revision>17</cp:revision>
  <dc:subject/>
  <dc:title>Niv. 2 - Dossier Population</dc:title>
</cp:coreProperties>
</file>