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Doc. 8 - C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rois grands foyers de population sont en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ie du su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 du su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urope du nord-oue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 du no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ie de l’es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espaces faiblement peuplés son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58"/>
        <w:gridCol w:w="2071"/>
        <w:gridCol w:w="2072"/>
        <w:gridCol w:w="207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Europe centra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u Saha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frique de l’oue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 Amazo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 Arc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foyers de population secondaires sont généralement situés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561"/>
        <w:gridCol w:w="2760"/>
        <w:gridCol w:w="295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ur les côt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 les plate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 les pentes de montagn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long des fleuv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qui gêne l’installation des hommes dans une région, c’es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lu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chal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fro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séchere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fortes pen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ays "riches" se situent surtou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084"/>
        <w:gridCol w:w="2900"/>
        <w:gridCol w:w="277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u nord de la Ter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 Europ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 Amérique du nor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les régions chau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les pays "pauvres" il y a souven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alnutri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pulation peu nombreu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aucoup de dése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forte mortalité infanti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espérance de vie fai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nombre moyen d’habitants par kilomètre carré d’un pays, c’es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301"/>
        <w:gridCol w:w="1941"/>
        <w:gridCol w:w="2280"/>
        <w:gridCol w:w="175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superficie du pays divisé par le nombre d’habitan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croissance de la populatio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yenne des habitants d’un p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nombre d’habitants divisé par la superficie du pay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densité de la popul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les pays "pauvres"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432"/>
        <w:gridCol w:w="2100"/>
        <w:gridCol w:w="167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gens cherchent à émigr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y a beaucoup d’usin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gens vivent surtout de l’agricultu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gens veulent immigr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l y a "trop" d’habita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xode rural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802"/>
        <w:gridCol w:w="2586"/>
        <w:gridCol w:w="258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auvrit les citadin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épeuple les campag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ugmente la population des vill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mente le nombre de vi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us de la moitié de la population mondiale vit 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768"/>
        <w:gridCol w:w="2069"/>
        <w:gridCol w:w="2069"/>
        <w:gridCol w:w="206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les montag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 As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Euro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ans les vi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 la campa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e le nom de grandes villes de la Terr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</w:rPr>
              <w:t>Par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color w:val="FF0000"/>
              </w:rPr>
              <w:t>Toky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color w:val="FF0000"/>
              </w:rPr>
              <w:t>Shanga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color w:val="FF0000"/>
              </w:rPr>
              <w:t>Beïj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color w:val="FF0000"/>
              </w:rPr>
              <w:t>Hong Ko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Del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New Yor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Djakar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Sao Pau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Lag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4"/>
        </w:rPr>
      </w:pPr>
      <w:r>
        <w:rPr>
          <w:rFonts w:cs="Century Gothic" w:ascii="Century Gothic" w:hAnsi="Century Gothic"/>
          <w:b/>
          <w:bCs/>
          <w:caps/>
          <w:sz w:val="4"/>
        </w:rPr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2:00Z</dcterms:created>
  <dc:creator>Ludovic MERCIER</dc:creator>
  <dc:description/>
  <dc:language>en-US</dc:language>
  <cp:lastModifiedBy>Shiva</cp:lastModifiedBy>
  <dcterms:modified xsi:type="dcterms:W3CDTF">2016-12-19T14:39:00Z</dcterms:modified>
  <cp:revision>9</cp:revision>
  <dc:subject/>
  <dc:title>Niv. 2 - Dossier Population</dc:title>
</cp:coreProperties>
</file>