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249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ÉOGRAPH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a population mondiale </w:t>
            </w:r>
            <w:r>
              <w:rPr>
                <w:rFonts w:cs="Century Gothic" w:ascii="Century Gothic" w:hAnsi="Century Gothic"/>
                <w:sz w:val="20"/>
              </w:rPr>
              <w:t>(Doc. 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QUESTIONS 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ent peut-on connaître le nombre d’habitants d’une vill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bien y a-t-il d'habitants sur Terre ? Dans ton pays ? Ta région ? Ta vill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ù vivent les hommes ? Où se situent les grandes ville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ù trouve-ton les « déserts humains ? »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’est-ce que la densité de population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us les habitants de la Terre vivent-ils dans les mêmes condition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les sont les 10 villes les plus peuplées dans le monde ? Dans quels pays se situent-elle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/</w:t>
            </w: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2/</w:t>
            </w: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3/</w:t>
            </w: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4/</w:t>
            </w: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5/</w:t>
            </w: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6/</w:t>
            </w: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7/</w:t>
            </w: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8/</w:t>
            </w: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9/</w:t>
            </w: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0/</w:t>
            </w:r>
            <w:r>
              <w:rPr>
                <w:rFonts w:cs="Century Gothic" w:ascii="Century Gothic" w:hAnsi="Century Gothic"/>
                <w:sz w:val="20"/>
              </w:rPr>
              <w:t>………….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8:00Z</dcterms:created>
  <dc:creator>Ludovic MERCIER</dc:creator>
  <dc:description/>
  <dc:language>en-US</dc:language>
  <cp:lastModifiedBy>Shiva</cp:lastModifiedBy>
  <dcterms:modified xsi:type="dcterms:W3CDTF">2016-12-19T14:00:00Z</dcterms:modified>
  <cp:revision>12</cp:revision>
  <dc:subject/>
  <dc:title>Niv. 2 - Dossier Population</dc:title>
</cp:coreProperties>
</file>