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249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ÉOGRAPH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a population mondiale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5 - C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QUESTIONS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ent peut-on connaître le nombre d’habitants d’une vil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On peut connaître le nombre d’habitants d’une ville, d'une région ou d'un pays à l'aide des recensements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bien y a-t-il d'habitants sur Terre ? Dans ton pays ? Ta région ? Ta vill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En 2016, la Terre comptait près de 7,5 milliards d'habitants.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a France : 67 millions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FF0000"/>
        </w:rPr>
        <w:t>(L'île-de-France : 12 millions    /   Paris : 2 254 000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ù vivent les hommes ? Où se situent les grandes ville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- dans les villes (dans des plaines, au bord d'un fleuve...)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- dans des régions favorables à l’installation des hommes… (climat, végétation, nourriture, eau…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</w:rPr>
        <w:t>- près des côte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ù trouve-ton les « déserts humains ? »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- dans la mer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- dans des régions défavorables à l’installation des hommes… (climat, végétation, absence de nourriture, d’eau…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</w:rPr>
        <w:t>- dans les (hautes) montagne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’est-ce que la densité de population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a densité de population représente le nombre d’habitant au km²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us les habitants de la Terre vivent-ils dans les mêmes condition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Tous les habitants de la Terre ne vivent pas dans les mêmes conditions.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Conditions naturelles favorables / défavorables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Ville / campagne - Milieu urbain / milieu rural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</w:rPr>
        <w:t>Pays « riches » au nord / pays « pauvres » au sud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les sont les 10 villes les plus peuplées dans le monde ? Dans quels pays se situent-ell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1/</w:t>
            </w:r>
            <w:r>
              <w:rPr>
                <w:rFonts w:cs="Century Gothic" w:ascii="Century Gothic" w:hAnsi="Century Gothic"/>
                <w:color w:val="FF0000"/>
              </w:rPr>
              <w:t>Shangaï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hin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2/</w:t>
            </w:r>
            <w:r>
              <w:rPr>
                <w:rFonts w:cs="Century Gothic" w:ascii="Century Gothic" w:hAnsi="Century Gothic"/>
                <w:color w:val="FF0000"/>
              </w:rPr>
              <w:t>Karach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akistan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3/</w:t>
            </w:r>
            <w:r>
              <w:rPr>
                <w:rFonts w:cs="Century Gothic" w:ascii="Century Gothic" w:hAnsi="Century Gothic"/>
                <w:color w:val="FF0000"/>
              </w:rPr>
              <w:t>Beij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hin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4/</w:t>
            </w:r>
            <w:r>
              <w:rPr>
                <w:rFonts w:cs="Century Gothic" w:ascii="Century Gothic" w:hAnsi="Century Gothic"/>
                <w:color w:val="FF0000"/>
              </w:rPr>
              <w:t>Lag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Nigeria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5/</w:t>
            </w:r>
            <w:r>
              <w:rPr>
                <w:rFonts w:cs="Century Gothic" w:ascii="Century Gothic" w:hAnsi="Century Gothic"/>
                <w:color w:val="FF0000"/>
              </w:rPr>
              <w:t>Istanbu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Turqui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6/</w:t>
            </w:r>
            <w:r>
              <w:rPr>
                <w:rFonts w:cs="Century Gothic" w:ascii="Century Gothic" w:hAnsi="Century Gothic"/>
                <w:color w:val="FF0000"/>
              </w:rPr>
              <w:t>Guangzh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hi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7/</w:t>
            </w:r>
            <w:r>
              <w:rPr>
                <w:rFonts w:cs="Century Gothic" w:ascii="Century Gothic" w:hAnsi="Century Gothic"/>
                <w:color w:val="FF0000"/>
              </w:rPr>
              <w:t>Mumb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In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8/</w:t>
            </w:r>
            <w:r>
              <w:rPr>
                <w:rFonts w:cs="Century Gothic" w:ascii="Century Gothic" w:hAnsi="Century Gothic"/>
                <w:color w:val="FF0000"/>
              </w:rPr>
              <w:t>Mosc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Russ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9/</w:t>
            </w:r>
            <w:r>
              <w:rPr>
                <w:rFonts w:cs="Century Gothic" w:ascii="Century Gothic" w:hAnsi="Century Gothic"/>
                <w:color w:val="FF0000"/>
              </w:rPr>
              <w:t>Sao Pau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Brési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10/</w:t>
            </w:r>
            <w:r>
              <w:rPr>
                <w:rFonts w:cs="Century Gothic" w:ascii="Century Gothic" w:hAnsi="Century Gothic"/>
                <w:color w:val="FF0000"/>
              </w:rPr>
              <w:t>Laho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akist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Il n'est pas si simple d'établir une liste des villes les plus peuplées. Cela dépend en général des "limites" que l'on donne à ces villes (villes/banlieues) où encore des difficultés pour obtenir des données fiables !...</w:t>
      </w:r>
    </w:p>
    <w:sectPr>
      <w:type w:val="nextPage"/>
      <w:pgSz w:w="11906" w:h="16838"/>
      <w:pgMar w:left="85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1:00Z</dcterms:created>
  <dc:creator>Ludovic MERCIER</dc:creator>
  <dc:description/>
  <dc:language>en-US</dc:language>
  <cp:lastModifiedBy>Shiva</cp:lastModifiedBy>
  <dcterms:modified xsi:type="dcterms:W3CDTF">2016-12-19T14:00:00Z</dcterms:modified>
  <cp:revision>5</cp:revision>
  <dc:subject/>
  <dc:title>Niv. 2 - Dossier Population</dc:title>
</cp:coreProperties>
</file>