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Doc. 2 - C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population indique le nombre d’habitant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Voici un tableau indiquant la  population des cinq continents habité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3633"/>
        <w:gridCol w:w="3360"/>
        <w:gridCol w:w="1274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ontinent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pulation (2000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pulation (2016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% de la pop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ondiale (2016)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si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00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436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,7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mériqu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20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00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,5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friqu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15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16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,4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urop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0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9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,9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céani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5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ota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 095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7 431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0 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4902"/>
        <w:gridCol w:w="2680"/>
      </w:tblGrid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46990</wp:posOffset>
                      </wp:positionV>
                      <wp:extent cx="838200" cy="76200"/>
                      <wp:effectExtent l="1270" t="8255" r="63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6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3.7pt" to="198.65pt,9.6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M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25400</wp:posOffset>
                      </wp:positionV>
                      <wp:extent cx="1600200" cy="228600"/>
                      <wp:effectExtent l="1270" t="2730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2pt" to="258.65pt,19.95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F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67005</wp:posOffset>
                      </wp:positionV>
                      <wp:extent cx="1600200" cy="152400"/>
                      <wp:effectExtent l="635" t="8255" r="1270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15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3.15pt" to="248.1pt,25.1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358140</wp:posOffset>
                      </wp:positionV>
                      <wp:extent cx="1066800" cy="152400"/>
                      <wp:effectExtent l="0" t="27305" r="127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15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28.2pt" to="253.4pt,40.15pt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901065</wp:posOffset>
                      </wp:positionV>
                      <wp:extent cx="726440" cy="13335"/>
                      <wp:effectExtent l="0" t="36830" r="63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6480" cy="1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70.95pt" to="251.1pt,71.95pt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04185" cy="13887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1388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URO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S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ulation des 10 pays les plus peuplés (2016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"/>
        <w:gridCol w:w="2497"/>
        <w:gridCol w:w="3119"/>
        <w:gridCol w:w="3397"/>
      </w:tblGrid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s des pay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pulation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s des continents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I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82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SI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35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SI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ÉTATS-UN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5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MÉRIQU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NDONÉS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2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SI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RÉS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0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MÉRIQU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KIST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4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SI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IGER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7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FRIQU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ANGLADES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0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SI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USS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6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UROP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AP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7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S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- À quels continents appartiennent-ils ?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  <w:bCs/>
          <w:sz w:val="28"/>
        </w:rPr>
        <w:t>Population de la France : 67 000 000 habitants (20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>)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5:00Z</dcterms:created>
  <dc:creator>Ludovic MERCIER</dc:creator>
  <dc:description/>
  <dc:language>en-US</dc:language>
  <cp:lastModifiedBy>Shiva</cp:lastModifiedBy>
  <dcterms:modified xsi:type="dcterms:W3CDTF">2016-12-19T13:53:00Z</dcterms:modified>
  <cp:revision>4</cp:revision>
  <dc:subject/>
  <dc:title>Niv. 2 - Dossier Population</dc:title>
</cp:coreProperties>
</file>