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30"/>
        <w:gridCol w:w="8280"/>
      </w:tblGrid>
      <w:tr>
        <w:trPr/>
        <w:tc>
          <w:tcPr>
            <w:tcW w:w="703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20"/>
              </w:rPr>
              <w:t>……………………………….</w:t>
            </w:r>
          </w:p>
        </w:tc>
        <w:tc>
          <w:tcPr>
            <w:tcW w:w="8280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Date : </w:t>
            </w:r>
            <w:r>
              <w:rPr>
                <w:rFonts w:cs="Century Gothic" w:ascii="Century Gothic" w:hAnsi="Century Gothic"/>
                <w:sz w:val="20"/>
              </w:rPr>
              <w:t>…………………..…………………………………….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52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1"/>
        <w:gridCol w:w="13253"/>
      </w:tblGrid>
      <w:tr>
        <w:trPr/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912495" cy="622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20" r="-1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3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  <w:sz w:val="40"/>
              </w:rPr>
            </w:pPr>
            <w:r>
              <w:rPr>
                <w:rFonts w:cs="Century Gothic" w:ascii="Century Gothic" w:hAnsi="Century Gothic"/>
                <w:b/>
                <w:bCs/>
                <w:sz w:val="40"/>
              </w:rPr>
              <w:t>GÉOGRAPHIE</w:t>
            </w:r>
          </w:p>
          <w:p>
            <w:pPr>
              <w:pStyle w:val="Heading1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 xml:space="preserve">La population mondiale </w:t>
            </w:r>
            <w:r>
              <w:rPr>
                <w:rFonts w:cs="Century Gothic" w:ascii="Century Gothic" w:hAnsi="Century Gothic"/>
                <w:sz w:val="20"/>
              </w:rPr>
              <w:t>(Document 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sz w:val="8"/>
          <w:lang w:val="en-US" w:eastAsia="en-US"/>
        </w:rPr>
      </w:pPr>
      <w:r>
        <w:rPr>
          <w:rFonts w:cs="Century Gothic" w:ascii="Century Gothic" w:hAnsi="Century Gothic"/>
          <w:sz w:val="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929755</wp:posOffset>
                </wp:positionH>
                <wp:positionV relativeFrom="paragraph">
                  <wp:posOffset>15240</wp:posOffset>
                </wp:positionV>
                <wp:extent cx="2828290" cy="24091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28290" cy="2409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Enfants de Shanghai - 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Femmes Miaos - Chi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Gare de Bombay - 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Procession religieuse - Indoné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Mariage sikh - 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Moines bouddhistes - I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Tokyo - Jap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2.7pt;height:189.7pt;mso-wrap-distance-left:9.05pt;mso-wrap-distance-right:9.05pt;mso-wrap-distance-top:0pt;mso-wrap-distance-bottom:0pt;margin-top:1.2pt;mso-position-vertical-relative:text;margin-left:54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Enfants de Shanghai - C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Femmes Miaos - Chin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Gare de Bombay - I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Procession religieuse - Indonési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Mariage sikh - I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Moines bouddhistes - Ind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Tokyo - Jap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</wp:posOffset>
                </wp:positionH>
                <wp:positionV relativeFrom="paragraph">
                  <wp:posOffset>50800</wp:posOffset>
                </wp:positionV>
                <wp:extent cx="2675890" cy="25253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5890" cy="25253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MÉ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Autochtones - Etats-Un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Jeunes footballeurs - Mex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Indiens de la forêt amazonienne - Bré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Tribus dans la forêt amazonienne - Bré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Terrasse de café - Canad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Sao Paulo - Brési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New York - Etats-Uni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7pt;height:198.85pt;mso-wrap-distance-left:9.05pt;mso-wrap-distance-right:9.05pt;mso-wrap-distance-top:0pt;mso-wrap-distance-bottom:0pt;margin-top:4pt;mso-position-vertical-relative:text;margin-left: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AMÉR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Autochtones - Etats-Un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Jeunes footballeurs - Mexiq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Indiens de la forêt amazonienne - Bré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Tribus dans la forêt amazonienne - Bré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Terrasse de café - Canad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Sao Paulo - Brési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color w:val="FF0000"/>
                          <w:sz w:val="1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FF0000"/>
                          <w:sz w:val="16"/>
                        </w:rPr>
                        <w:t>New York - Etats-Uni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5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6418"/>
        <w:gridCol w:w="4429"/>
      </w:tblGrid>
      <w:tr>
        <w:trPr>
          <w:trHeight w:val="3701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00960</wp:posOffset>
                      </wp:positionH>
                      <wp:positionV relativeFrom="paragraph">
                        <wp:posOffset>2243455</wp:posOffset>
                      </wp:positionV>
                      <wp:extent cx="533400" cy="800100"/>
                      <wp:effectExtent l="0" t="635" r="4445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 flipV="1">
                                <a:off x="0" y="0"/>
                                <a:ext cx="53352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.8pt,176.65pt" to="246.75pt,239.6pt" stroked="t" o:allowincell="t" style="position:absolute;flip:x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64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85115</wp:posOffset>
                      </wp:positionH>
                      <wp:positionV relativeFrom="paragraph">
                        <wp:posOffset>67310</wp:posOffset>
                      </wp:positionV>
                      <wp:extent cx="3285490" cy="2180590"/>
                      <wp:effectExtent l="0" t="0" r="0" b="0"/>
                      <wp:wrapNone/>
                      <wp:docPr id="5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85490" cy="21805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EUROP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Dans un collège - Fran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Fête populaire à Liverpool - Royaume-uni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Repas de famille - Grê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Musiciens en Bavière - Allemagn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Moscou - Russ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color w:val="FF0000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58.7pt;height:171.7pt;mso-wrap-distance-left:9.05pt;mso-wrap-distance-right:9.05pt;mso-wrap-distance-top:0pt;mso-wrap-distance-bottom:0pt;margin-top:5.3pt;mso-position-vertical-relative:text;margin-left:22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EUROP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Dans un collège - Fran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Fête populaire à Liverpool - Royaume-un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Repas de famille - Grê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Musiciens en Bavière - Allemagn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Moscou - Rus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color w:val="FF0000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  <w:lang w:val="en-US" w:eastAsia="en-US"/>
              </w:rPr>
            </w:pPr>
            <w:r>
              <w:rPr>
                <w:rFonts w:cs="Century Gothic" w:ascii="Century Gothic" w:hAnsi="Century Gothic"/>
                <w:sz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3061970</wp:posOffset>
                      </wp:positionH>
                      <wp:positionV relativeFrom="paragraph">
                        <wp:posOffset>739775</wp:posOffset>
                      </wp:positionV>
                      <wp:extent cx="1143000" cy="800100"/>
                      <wp:effectExtent l="3175" t="0" r="0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1143000" cy="8002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1.1pt,58.25pt" to="331.05pt,121.2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006600</wp:posOffset>
                      </wp:positionH>
                      <wp:positionV relativeFrom="paragraph">
                        <wp:posOffset>578485</wp:posOffset>
                      </wp:positionV>
                      <wp:extent cx="0" cy="685800"/>
                      <wp:effectExtent l="38100" t="0" r="38100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8pt,45.55pt" to="158pt,99.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>
          <w:trHeight w:val="66" w:hRule="atLeast"/>
        </w:trPr>
        <w:tc>
          <w:tcPr>
            <w:tcW w:w="4429" w:type="dxa"/>
            <w:tcBorders/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2590800</wp:posOffset>
                      </wp:positionH>
                      <wp:positionV relativeFrom="paragraph">
                        <wp:posOffset>1185545</wp:posOffset>
                      </wp:positionV>
                      <wp:extent cx="2057400" cy="685800"/>
                      <wp:effectExtent l="635" t="5080" r="1905" b="1206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057400" cy="6858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4pt,93.35pt" to="365.95pt,147.3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267335</wp:posOffset>
                      </wp:positionV>
                      <wp:extent cx="2675890" cy="2409190"/>
                      <wp:effectExtent l="0" t="0" r="0" b="0"/>
                      <wp:wrapNone/>
                      <wp:docPr id="9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675890" cy="24091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AFRIQU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Enfants de Soweto - Afrique du Sud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Famille de bédouins - Egypt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Guerriers Massaï - Kenya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Familles Samburu - Tanz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des Touaregs dans le Sahara - Algér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Village - Congo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Lagos - Nigeria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10.7pt;height:189.7pt;mso-wrap-distance-left:9.05pt;mso-wrap-distance-right:9.05pt;mso-wrap-distance-top:0pt;mso-wrap-distance-bottom:0pt;margin-top:21.05pt;mso-position-vertical-relative:text;margin-left:0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AFRIQ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Enfants de Soweto - Afrique du Su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Famille de bédouins - Egypt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Guerriers Massaï - Keny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Familles Samburu - Tanz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des Touaregs dans le Sahara - Algér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Village - Cong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Lagos - Niger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41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3566160</wp:posOffset>
                      </wp:positionH>
                      <wp:positionV relativeFrom="paragraph">
                        <wp:posOffset>1871345</wp:posOffset>
                      </wp:positionV>
                      <wp:extent cx="609600" cy="0"/>
                      <wp:effectExtent l="0" t="38100" r="0" b="3810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9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0.8pt,147.35pt" to="328.75pt,147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3985895" cy="258572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985895" cy="25857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Plus de 7 milliards d'hommes et de femmes peuplent aujourd'hui la Terre... Tous pareils ? Tous différents ?...</w:t>
            </w:r>
          </w:p>
        </w:tc>
        <w:tc>
          <w:tcPr>
            <w:tcW w:w="442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  <w:lang w:val="en-US" w:eastAsia="en-US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64135</wp:posOffset>
                      </wp:positionH>
                      <wp:positionV relativeFrom="paragraph">
                        <wp:posOffset>152400</wp:posOffset>
                      </wp:positionV>
                      <wp:extent cx="2904490" cy="2523490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04490" cy="25234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OCÉAN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Enfants aborigènes - Austral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Enfants Maoris - Nouvelle-Zél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Danse Maori - Nouvelle-Zéland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Famille - Papouas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Rue de Canberra - Australi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entury Gothic" w:hAnsi="Century Gothic" w:cs="Century Gothic"/>
                                      <w:color w:val="FF0000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color w:val="FF0000"/>
                                      <w:sz w:val="16"/>
                                    </w:rPr>
                                    <w:t>Sydney - Australi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228.7pt;height:198.7pt;mso-wrap-distance-left:9.05pt;mso-wrap-distance-right:9.05pt;mso-wrap-distance-top:0pt;mso-wrap-distance-bottom:0pt;margin-top:12pt;mso-position-vertical-relative:text;margin-left:5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OCÉAN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Enfants aborigènes - Austra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Enfants Maoris - Nouvelle-Zél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Danse Maori - Nouvelle-Zéland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Famille - Papouas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Rue de Canberra - Australi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FF0000"/>
                                <w:sz w:val="16"/>
                              </w:rPr>
                              <w:t>Sydney - Australi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3T09:13:00Z</dcterms:created>
  <dc:creator>Ludovic MERCIER</dc:creator>
  <dc:description/>
  <dc:language>en-US</dc:language>
  <cp:lastModifiedBy>Shiva</cp:lastModifiedBy>
  <dcterms:modified xsi:type="dcterms:W3CDTF">2016-12-15T08:02:00Z</dcterms:modified>
  <cp:revision>5</cp:revision>
  <dc:subject/>
  <dc:title>Niv. 2 - Dossier Population</dc:title>
</cp:coreProperties>
</file>