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31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ument 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409"/>
        <w:gridCol w:w="6360"/>
        <w:gridCol w:w="382"/>
        <w:gridCol w:w="414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1228725</wp:posOffset>
                  </wp:positionV>
                  <wp:extent cx="4257675" cy="3125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1116965</wp:posOffset>
                      </wp:positionV>
                      <wp:extent cx="2133600" cy="915035"/>
                      <wp:effectExtent l="0" t="5080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37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pt,87.95pt" to="354.75pt,159.95pt" stroked="t" o:allowincell="t" style="position:absolute;flip:x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181860" cy="1442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pouasie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802640</wp:posOffset>
                      </wp:positionV>
                      <wp:extent cx="2435225" cy="768350"/>
                      <wp:effectExtent l="1905" t="1397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540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63.2pt" to="340.8pt,123.65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L'Océanie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412365" cy="1598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Papouasie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68045</wp:posOffset>
                      </wp:positionV>
                      <wp:extent cx="1377315" cy="393065"/>
                      <wp:effectExtent l="0" t="1587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73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68.35pt" to="289.3pt,99.25pt" stroked="t" o:allowincell="t" style="position:absolute;flip:x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447800</wp:posOffset>
                      </wp:positionV>
                      <wp:extent cx="2543810" cy="1121410"/>
                      <wp:effectExtent l="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3760" cy="112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14pt" to="389.35pt,202.25pt" stroked="t" o:allowincell="t" style="position:absolute;flip:x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346960" cy="15640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ustralie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922780</wp:posOffset>
                      </wp:positionV>
                      <wp:extent cx="1459865" cy="640080"/>
                      <wp:effectExtent l="2540" t="444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1pt,151.4pt" to="373pt,201.75pt" stroked="t" o:allowincell="t" style="position:absolute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224280</wp:posOffset>
                      </wp:positionV>
                      <wp:extent cx="2292350" cy="67945"/>
                      <wp:effectExtent l="635" t="3619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24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96.4pt" to="372.35pt,101.7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273300" cy="16224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ydney</w:t>
            </w:r>
            <w:r>
              <w:rPr>
                <w:rFonts w:cs="Century Gothic" w:ascii="Century Gothic" w:hAnsi="Century Gothic"/>
                <w:sz w:val="32"/>
              </w:rPr>
              <w:t xml:space="preserve"> (Australie)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Century Gothic"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296795" cy="15360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Australie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33600" cy="14255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Nouvelle-Zéla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3:00Z</dcterms:created>
  <dc:creator>Ludovic MERCIER</dc:creator>
  <dc:description/>
  <dc:language>en-US</dc:language>
  <cp:lastModifiedBy>Shiva</cp:lastModifiedBy>
  <dcterms:modified xsi:type="dcterms:W3CDTF">2016-12-13T13:40:00Z</dcterms:modified>
  <cp:revision>4</cp:revision>
  <dc:subject/>
  <dc:title>Niv. 2 - Dossier Population</dc:title>
</cp:coreProperties>
</file>