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331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2495" cy="622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ÉOGRAPH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a population mondiale </w:t>
            </w:r>
            <w:r>
              <w:rPr>
                <w:rFonts w:cs="Century Gothic" w:ascii="Century Gothic" w:hAnsi="Century Gothic"/>
                <w:sz w:val="20"/>
              </w:rPr>
              <w:t>(Document 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409"/>
        <w:gridCol w:w="6360"/>
        <w:gridCol w:w="382"/>
        <w:gridCol w:w="4144"/>
      </w:tblGrid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1120775</wp:posOffset>
                      </wp:positionV>
                      <wp:extent cx="1905000" cy="1028700"/>
                      <wp:effectExtent l="0" t="0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512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88.25pt" to="335.95pt,169.2pt" stroked="t" o:allowincell="t" style="position:absolute;flip:xy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40915" cy="1490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lgérie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508000</wp:posOffset>
                  </wp:positionV>
                  <wp:extent cx="3764280" cy="42291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622300</wp:posOffset>
                      </wp:positionV>
                      <wp:extent cx="1739265" cy="797560"/>
                      <wp:effectExtent l="2540" t="3175" r="63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916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49pt" to="344.45pt,111.75pt" stroked="t" o:allowincell="t" style="position:absolute;flip:y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L'Afrique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2371725" cy="1558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32"/>
              </w:rPr>
              <w:t>Egypte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013460</wp:posOffset>
                      </wp:positionV>
                      <wp:extent cx="1874520" cy="49530"/>
                      <wp:effectExtent l="635" t="3619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745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79.8pt" to="329.75pt,83.65pt" stroked="t" o:allowincell="t" style="position:absolute;flip:xy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1421130</wp:posOffset>
                      </wp:positionV>
                      <wp:extent cx="2540000" cy="1195705"/>
                      <wp:effectExtent l="0" t="444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016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11.9pt" to="393.55pt,206pt" stroked="t" o:allowincell="t" style="position:absolute;flip:x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94255" cy="15049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agos</w:t>
            </w:r>
            <w:r>
              <w:rPr>
                <w:rFonts w:cs="Century Gothic" w:ascii="Century Gothic" w:hAnsi="Century Gothic"/>
                <w:sz w:val="32"/>
              </w:rPr>
              <w:t xml:space="preserve"> (Nigeria)</w:t>
            </w:r>
          </w:p>
        </w:tc>
        <w:tc>
          <w:tcPr>
            <w:tcW w:w="71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513080</wp:posOffset>
                      </wp:positionV>
                      <wp:extent cx="1314450" cy="1358265"/>
                      <wp:effectExtent l="3810" t="635" r="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14360" cy="135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95pt,40.4pt" to="372.4pt,147.3pt" stroked="t" o:allowincell="t" style="position:absolute;flip:y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2295525" cy="15246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32"/>
              </w:rPr>
              <w:t>Tanzanie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390140" cy="15684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32"/>
              </w:rPr>
              <w:t>Congo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028700</wp:posOffset>
                      </wp:positionV>
                      <wp:extent cx="1981200" cy="228600"/>
                      <wp:effectExtent l="635" t="2921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1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pt,81pt" to="344.45pt,98.95pt" stroked="t" o:allowincell="t" style="position:absolute;flip:y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403475" cy="16040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32"/>
              </w:rPr>
              <w:t>Afrique du Sud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4:00Z</dcterms:created>
  <dc:creator>Ludovic MERCIER</dc:creator>
  <dc:description/>
  <dc:language>en-US</dc:language>
  <cp:lastModifiedBy>Shiva</cp:lastModifiedBy>
  <dcterms:modified xsi:type="dcterms:W3CDTF">2016-12-13T13:28:00Z</dcterms:modified>
  <cp:revision>7</cp:revision>
  <dc:subject/>
  <dc:title>Niv. 2 - Dossier Population</dc:title>
</cp:coreProperties>
</file>