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3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409"/>
        <w:gridCol w:w="6360"/>
        <w:gridCol w:w="382"/>
        <w:gridCol w:w="4144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1228725</wp:posOffset>
                  </wp:positionV>
                  <wp:extent cx="4181475" cy="3199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114425</wp:posOffset>
                      </wp:positionV>
                      <wp:extent cx="1219200" cy="1600200"/>
                      <wp:effectExtent l="635" t="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75pt,87.75pt" to="282.7pt,213.7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94890" cy="1532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yaume-Uni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736600</wp:posOffset>
                      </wp:positionV>
                      <wp:extent cx="1624965" cy="1281430"/>
                      <wp:effectExtent l="3175" t="0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5040" cy="12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58pt" to="344.45pt,158.85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L'Europe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262505" cy="1507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oscou</w:t>
            </w:r>
            <w:r>
              <w:rPr>
                <w:rFonts w:cs="Century Gothic" w:ascii="Century Gothic" w:hAnsi="Century Gothic"/>
                <w:sz w:val="32"/>
              </w:rPr>
              <w:t xml:space="preserve"> (Russie)</w:t>
            </w:r>
          </w:p>
        </w:tc>
      </w:tr>
      <w:tr>
        <w:trPr/>
        <w:tc>
          <w:tcPr>
            <w:tcW w:w="3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013460</wp:posOffset>
                      </wp:positionV>
                      <wp:extent cx="1275080" cy="277495"/>
                      <wp:effectExtent l="0" t="2159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512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79.8pt" to="286.35pt,101.6pt" stroked="t" o:allowincell="t" style="position:absolute;flip:x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50440" cy="14935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France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13715</wp:posOffset>
                      </wp:positionV>
                      <wp:extent cx="3261995" cy="455930"/>
                      <wp:effectExtent l="1270" t="2730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619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40.45pt" to="372.4pt,76.3pt" stroked="t" o:allowincell="t" style="position:absolute;flip:y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259330" cy="14979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Allemagne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3335</wp:posOffset>
                      </wp:positionV>
                      <wp:extent cx="500380" cy="448310"/>
                      <wp:effectExtent l="0" t="3810" r="381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.05pt" to="231.35pt,36.3pt" stroked="t" o:allowincell="t" style="position:absolute;flip:x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2523490" cy="147764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32"/>
              </w:rPr>
              <w:t>Portugal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347345</wp:posOffset>
                      </wp:positionV>
                      <wp:extent cx="2286000" cy="342900"/>
                      <wp:effectExtent l="1270" t="5080" r="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27.35pt" to="338.45pt,54.3pt" stroked="t" o:allowincell="t" style="position:absolute">
                      <v:stroke color="aqu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290445" cy="15132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Grè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2:00Z</dcterms:created>
  <dc:creator>Ludovic MERCIER</dc:creator>
  <dc:description/>
  <dc:language>en-US</dc:language>
  <cp:lastModifiedBy>Shiva</cp:lastModifiedBy>
  <dcterms:modified xsi:type="dcterms:W3CDTF">2016-12-13T13:11:00Z</dcterms:modified>
  <cp:revision>5</cp:revision>
  <dc:subject/>
  <dc:title>Niv. 2 - Dossier Population</dc:title>
</cp:coreProperties>
</file>