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331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sz w:val="20"/>
              </w:rPr>
              <w:t>(Document 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409"/>
        <w:gridCol w:w="6360"/>
        <w:gridCol w:w="382"/>
        <w:gridCol w:w="4144"/>
      </w:tblGrid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120775</wp:posOffset>
                      </wp:positionV>
                      <wp:extent cx="2438400" cy="914400"/>
                      <wp:effectExtent l="0" t="9525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38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88.25pt" to="377.95pt,160.2pt" stroked="t" o:allowincell="t" style="position:absolute;flip:x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24075" cy="1564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New-York</w:t>
            </w:r>
            <w:r>
              <w:rPr>
                <w:rFonts w:cs="Century Gothic" w:ascii="Century Gothic" w:hAnsi="Century Gothic"/>
                <w:sz w:val="32"/>
              </w:rPr>
              <w:t xml:space="preserve"> (USA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508000</wp:posOffset>
                  </wp:positionV>
                  <wp:extent cx="3251835" cy="41211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412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619760</wp:posOffset>
                      </wp:positionV>
                      <wp:extent cx="2223135" cy="459740"/>
                      <wp:effectExtent l="1270" t="2222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300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pt,48.8pt" to="345.5pt,84.95pt" stroked="t" o:allowincell="t" style="position:absolute;flip: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L'Amérique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2394585" cy="15728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32"/>
              </w:rPr>
              <w:t>Canada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473710</wp:posOffset>
                      </wp:positionV>
                      <wp:extent cx="1668780" cy="536575"/>
                      <wp:effectExtent l="0" t="5080" r="190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6896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pt,37.3pt" to="312.75pt,79.5pt" stroked="t" o:allowincell="t" style="position:absolute;flip:x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362835" cy="15722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exique</w:t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513715</wp:posOffset>
                      </wp:positionV>
                      <wp:extent cx="1847850" cy="821690"/>
                      <wp:effectExtent l="2540" t="4445" r="63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7880" cy="82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95pt,40.45pt" to="372.4pt,105.1pt" stroked="t" o:allowincell="t" style="position:absolute;flip: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2390140" cy="15817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32"/>
              </w:rPr>
              <w:t>Brésil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60325</wp:posOffset>
                      </wp:positionV>
                      <wp:extent cx="3591560" cy="760730"/>
                      <wp:effectExtent l="0" t="5080" r="1270" b="215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91720" cy="76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4.75pt" to="463.55pt,64.6pt" stroked="t" o:allowincell="t" style="position:absolute;flip:x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89785" cy="152844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Sao Paulo</w:t>
            </w:r>
            <w:r>
              <w:rPr>
                <w:rFonts w:cs="Century Gothic" w:ascii="Century Gothic" w:hAnsi="Century Gothic"/>
                <w:sz w:val="32"/>
              </w:rPr>
              <w:t xml:space="preserve"> (Brésil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276225</wp:posOffset>
                      </wp:positionV>
                      <wp:extent cx="1564640" cy="99695"/>
                      <wp:effectExtent l="635" t="3365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456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21.75pt" to="335.65pt,29.55pt" stroked="t" o:allowincell="t" style="position:absolute;flip: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345690" cy="15608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Brésil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4:00Z</dcterms:created>
  <dc:creator>Ludovic MERCIER</dc:creator>
  <dc:description/>
  <dc:language>en-US</dc:language>
  <cp:lastModifiedBy>Shiva</cp:lastModifiedBy>
  <dcterms:modified xsi:type="dcterms:W3CDTF">2016-12-13T13:47:00Z</dcterms:modified>
  <cp:revision>6</cp:revision>
  <dc:subject/>
  <dc:title>Niv. 2 - Dossier Population</dc:title>
</cp:coreProperties>
</file>