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P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  <w:lang w:val="en-US" w:eastAsia="en-US"/>
              </w:rPr>
            </w:pPr>
            <w:r>
              <w:rPr>
                <w:rFonts w:cs="Century Gothic" w:ascii="Century Gothic" w:hAnsi="Century Gothic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14630</wp:posOffset>
                  </wp:positionV>
                  <wp:extent cx="1393825" cy="1042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F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M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Q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M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S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C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Y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U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G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D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S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Y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S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L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  <w:t>E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ANBERR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ACIF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Tropique qui travers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APRICOR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INDIEN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lus petit pays d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long fleuve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NAURU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URRAY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Animal emblématique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opulation d'origine de l'Austral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KANGOUROU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BORIGEN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de la Nouvelle-Zéland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Ensemble d'îles au nord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WELLINGTO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ICRONE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Ensemble d'îles à l'est d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ille la plus peuplée d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OLYNE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SYDNEY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Grande île au sud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pays d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TASM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USTRAL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20:00Z</dcterms:created>
  <dc:creator>Ludovic MERCIER</dc:creator>
  <dc:description/>
  <dc:language>en-US</dc:language>
  <cp:lastModifiedBy>Shiva</cp:lastModifiedBy>
  <dcterms:modified xsi:type="dcterms:W3CDTF">2017-07-02T07:30:00Z</dcterms:modified>
  <cp:revision>8</cp:revision>
  <dc:subject/>
  <dc:title>Niv. 2 - Dossier Océanie</dc:title>
</cp:coreProperties>
</file>