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Océanie du nord de l’Europe du sud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Océanie de l’est de l’Europe de l’ou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Océanie ? (Si oui, quels pays traverse-t-il 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océanie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océanie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s animaux particuliers sont endémiques de l'Océani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déserts localisés en Océani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et la hauteur du point culminant de l'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les sont les facteurs qui expliquent la formation des îles océaniennes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Quel est le nom de la grande île australienne située au sud-est de l'île principale 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s pays non-océaniens possèdent des territoires en Océani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18T07:29:00Z</dcterms:modified>
  <cp:revision>25</cp:revision>
  <dc:subject/>
  <dc:title>Niv 2 - Dossier Océanie</dc:title>
</cp:coreProperties>
</file>