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/4 - 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Océan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a superficie de l’Océanie est de 8 525 989 km²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Océanie du nord de l’Europe du sud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7 000 km environ séparent l’Océanie du nord de l’Europe du su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Océanie de l’est de l’Europe de l’ouest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8 000 km environ séparent l’Océanie de l’est de l’Europe de l’ouest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Océanie ? (Si oui, quels pays traverse-t-il ?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équateur passe au nord de l'Océanie. Il traverse la Papouasie, Nauru et Kiribati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océanien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'essentiel de l'Océanie se trouve dans l'hémisphère sud. Seule une petite partie au nord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Océan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océans Indien et Pacifique - La mer de Corail - La mer de Tasman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Océan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Il y a 40 millions d'habitants en Océani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Océan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habitants de l’Océanie s'appellent les Océaniens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Océan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Il y a 16 pays en Océani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Océan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plus grands pays d’Océanie sont l'Australie, la Nouvelle-Zélande et la Papouasie-nouvelle-guiné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océanien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Murray - le Sepik - le Waikato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Quels animaux particuliers sont endémiques de l'Océanie 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animaux particuliers endémiques de l'Océanie sont le kangourou, le koala ou encore le casoar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Cite le nom des principaux déserts localisés en Océanie 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Grand désert de Victoria - Grand désert de sable - Désert de Tanami - Désert de Simpson..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 est le nom et la hauteur du point culminant de l'Océan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 point culminant de l'Océanie est le Puncak Jaya qui atteint 4 884 m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Quelles sont les facteurs qui expliquent la formation des îles océaniennes 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es îles océaniennes sont de formation corallienne ou volcaniqu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Quel est le nom de la grande île australienne située au sud-est de l'île principale 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</w:rPr>
        <w:t>La grande île australienne située au sud-est de l'île principale s'appelle la Tasmanie.</w:t>
      </w:r>
    </w:p>
    <w:p>
      <w:pPr>
        <w:pStyle w:val="Normal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s pays non-océaniens possèdent des territoires en Océanie 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Etats-Unis et la France possèdent des territoires en Océanie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29:00Z</dcterms:created>
  <dc:creator>Ludovic MERCIER</dc:creator>
  <dc:description/>
  <dc:language>en-US</dc:language>
  <cp:lastModifiedBy>Shiva</cp:lastModifiedBy>
  <cp:lastPrinted>1999-12-30T11:33:00Z</cp:lastPrinted>
  <dcterms:modified xsi:type="dcterms:W3CDTF">2016-11-18T08:59:00Z</dcterms:modified>
  <cp:revision>5</cp:revision>
  <dc:subject/>
  <dc:title>Niv 2 - Dossier Océanie</dc:title>
</cp:coreProperties>
</file>