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1280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112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343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2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/4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dique sur la carte l’emplacement des 12 photos du dossier en inscrivant le numéro correspondant dans les cercle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7611745" cy="511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4:00Z</dcterms:created>
  <dc:creator>Ludovic MERCIER</dc:creator>
  <dc:description/>
  <dc:language>en-US</dc:language>
  <cp:lastModifiedBy>Shiva</cp:lastModifiedBy>
  <dcterms:modified xsi:type="dcterms:W3CDTF">2016-11-18T08:06:00Z</dcterms:modified>
  <cp:revision>3</cp:revision>
  <dc:subject/>
  <dc:title>Niv 2 - Dossier Océanie</dc:title>
</cp:coreProperties>
</file>