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847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393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9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OCÉAN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Les milieux naturel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5"/>
        <w:gridCol w:w="3469"/>
      </w:tblGrid>
      <w:tr>
        <w:trPr/>
        <w:tc>
          <w:tcPr>
            <w:tcW w:w="68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76090" cy="1910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lage tropical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Nouvelle-Zéland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 Nouvelle-Zélande possède 15 000 km de plages. Les plages de la côte est sont couvertes de sable blanc et bordées de cocotiers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7205"/>
      </w:tblGrid>
      <w:tr>
        <w:trPr/>
        <w:tc>
          <w:tcPr>
            <w:tcW w:w="313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orêt tropicale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Austral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'Australie possède quelques unes des plus anciennes et des plus grandes étendues de forêts tropicales au monde, notamment dans le Queensland, au nord-est de l'îl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5</w:t>
            </w:r>
          </w:p>
        </w:tc>
        <w:tc>
          <w:tcPr>
            <w:tcW w:w="7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85640" cy="3379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640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0"/>
        <w:gridCol w:w="2244"/>
      </w:tblGrid>
      <w:tr>
        <w:trPr/>
        <w:tc>
          <w:tcPr>
            <w:tcW w:w="7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34915" cy="284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4915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ôte rocheuse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Australie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 côte ouest de l'Australie est célèbre pour ces étranges formations rocheuses et ses magnifiques plages désert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character" w:styleId="Policepardfaut">
    <w:name w:val="Police par défaut"/>
    <w:qFormat/>
    <w:rPr/>
  </w:style>
  <w:style w:type="character" w:styleId="Mapcolor">
    <w:name w:val="mapcolo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7:00Z</dcterms:created>
  <dc:creator>Ludovic MERCIER</dc:creator>
  <dc:description/>
  <dc:language>en-US</dc:language>
  <cp:lastModifiedBy>Shiva</cp:lastModifiedBy>
  <dcterms:modified xsi:type="dcterms:W3CDTF">2016-11-17T10:26:00Z</dcterms:modified>
  <cp:revision>10</cp:revision>
  <dc:subject/>
  <dc:title>Niv. 2 - Dossier Oceanie</dc:title>
</cp:coreProperties>
</file>