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1"/>
        <w:gridCol w:w="8473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963930" cy="619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93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t>8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L’OCÉANI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8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</w:rPr>
              <w:t>Les milieux naturels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  <w:gridCol w:w="2714"/>
      </w:tblGrid>
      <w:tr>
        <w:trPr/>
        <w:tc>
          <w:tcPr>
            <w:tcW w:w="76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656455" cy="28873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6455" cy="288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Le Grand désert de victoria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(Australi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es déserts couvrent au total 1 371 000 km², soit 18% de la taille de l'Australie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  <w:bdr w:val="single" w:sz="4" w:space="0" w:color="000000"/>
              </w:rPr>
              <w:t>1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6"/>
        <w:gridCol w:w="8188"/>
      </w:tblGrid>
      <w:tr>
        <w:trPr/>
        <w:tc>
          <w:tcPr>
            <w:tcW w:w="2156" w:type="dxa"/>
            <w:tcBorders/>
          </w:tcPr>
          <w:p>
            <w:pPr>
              <w:pStyle w:val="Heading2"/>
              <w:rPr/>
            </w:pPr>
            <w:r>
              <w:rPr/>
              <w:t xml:space="preserve">Le Mont Uluru </w:t>
            </w:r>
            <w:r>
              <w:rPr>
                <w:b w:val="false"/>
                <w:bCs w:val="false"/>
              </w:rPr>
              <w:t>(Australie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Le </w:t>
            </w:r>
            <w:r>
              <w:rPr>
                <w:rStyle w:val="Mapcolor"/>
              </w:rPr>
              <w:t xml:space="preserve">Mont Uluru s'élève à 348 mètres au-dessus de la plaine des Territoires du Nord, au centre de l'Australie.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48"/>
                <w:bdr w:val="single" w:sz="4" w:space="0" w:color="000000"/>
              </w:rPr>
              <w:t>2</w:t>
            </w:r>
          </w:p>
        </w:tc>
        <w:tc>
          <w:tcPr>
            <w:tcW w:w="8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09845" cy="25317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9845" cy="2531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9"/>
        <w:gridCol w:w="3315"/>
      </w:tblGrid>
      <w:tr>
        <w:trPr/>
        <w:tc>
          <w:tcPr>
            <w:tcW w:w="68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345305" cy="28086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5305" cy="280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laine volcanique</w:t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(Vanuatu)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L'archipel du Vanuatu est composée de 83 îles pour la plupart d'origine volcanique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48"/>
                <w:bdr w:val="single" w:sz="4" w:space="0" w:color="000000"/>
              </w:rPr>
              <w:t>3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sz w:val="40"/>
    </w:rPr>
  </w:style>
  <w:style w:type="character" w:styleId="Policepardfaut">
    <w:name w:val="Police par défaut"/>
    <w:qFormat/>
    <w:rPr/>
  </w:style>
  <w:style w:type="character" w:styleId="Mapcolor">
    <w:name w:val="mapcolo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0:40:00Z</dcterms:created>
  <dc:creator>Ludovic MERCIER</dc:creator>
  <dc:description/>
  <dc:language>en-US</dc:language>
  <cp:lastModifiedBy>Shiva</cp:lastModifiedBy>
  <dcterms:modified xsi:type="dcterms:W3CDTF">2016-11-17T10:25:00Z</dcterms:modified>
  <cp:revision>9</cp:revision>
  <dc:subject/>
  <dc:title>Niv. 2 - Dossier Oceanie</dc:title>
</cp:coreProperties>
</file>