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 physique et vue satelli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6485255" cy="478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16"/>
        </w:rPr>
        <w:t>Carte physiq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4613910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Carte physique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3:00Z</dcterms:created>
  <dc:creator>Ludovic MERCIER</dc:creator>
  <dc:description/>
  <dc:language>en-US</dc:language>
  <cp:lastModifiedBy>Shiva</cp:lastModifiedBy>
  <dcterms:modified xsi:type="dcterms:W3CDTF">2016-11-18T08:56:00Z</dcterms:modified>
  <cp:revision>8</cp:revision>
  <dc:subject/>
  <dc:title>Niv. 2 - Dossier Oceanie</dc:title>
</cp:coreProperties>
</file>