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ossier : les continents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OCÉAN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mmaire du dossier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génér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2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phy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des clim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oli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géographie physique et hum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6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faune, la flore &amp; l'économ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7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'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052445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588895" cy="319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8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9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0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huma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2 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hotos - Q1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à compléter - Q2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3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ge 1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4/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27:00Z</dcterms:created>
  <dc:creator>Ludovic MERCIER</dc:creator>
  <dc:description/>
  <dc:language>en-US</dc:language>
  <cp:lastModifiedBy>Shiva</cp:lastModifiedBy>
  <dcterms:modified xsi:type="dcterms:W3CDTF">2016-11-18T07:19:00Z</dcterms:modified>
  <cp:revision>19</cp:revision>
  <dc:subject/>
  <dc:title>Niv. 2 - Dossier Oceanie</dc:title>
</cp:coreProperties>
</file>