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croisés </w:t>
            </w:r>
            <w:r>
              <w:rPr>
                <w:rFonts w:cs="Century Gothic" w:ascii="Century Gothic" w:hAnsi="Century Gothic"/>
                <w:sz w:val="28"/>
              </w:rPr>
              <w:t>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grille à l'aide des 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104775</wp:posOffset>
            </wp:positionV>
            <wp:extent cx="1631950" cy="1309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8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9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02"/>
        <w:gridCol w:w="658"/>
        <w:gridCol w:w="4514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Horizont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apitale islandais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assif entre la France et l'Espagn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0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ontinent à l'est de l'Europ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Pays le plus peuplé d'Europ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Mer au sud de l'Europ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oint culminant de l'Europ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er entre la France et l'Angleterr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assif entre la France et l'Ital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ouest de l'Europ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assif du 5 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Mer bordière de l'Eston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long fleuve d'Europ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apitale italienn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ontinent au sud de l'Europ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6:00Z</dcterms:created>
  <dc:creator>Ludovic MERCIER</dc:creator>
  <dc:description/>
  <dc:language>en-US</dc:language>
  <cp:lastModifiedBy>Shiva</cp:lastModifiedBy>
  <dcterms:modified xsi:type="dcterms:W3CDTF">2017-07-02T06:32:00Z</dcterms:modified>
  <cp:revision>30</cp:revision>
  <dc:subject/>
  <dc:title>Niv. 2 - Dossier Europe</dc:title>
</cp:coreProperties>
</file>