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04775</wp:posOffset>
            </wp:positionV>
            <wp:extent cx="1631950" cy="130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K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V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Z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islandais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entre la France et l'Espag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REYKJAVIK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YRENE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à l'est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d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LLEMAG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Mer au sud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oint culminant de l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EDITERRANE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ELBROUZ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entre la France et l'Angleterr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entre la France et l'Ital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ANCH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LP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u 5 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TLANT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AUCAS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bordière de l'Esto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long fleuve d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BALT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VOLG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italien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au sud de l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ROM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F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25:00Z</dcterms:created>
  <dc:creator>Ludovic MERCIER</dc:creator>
  <dc:description/>
  <dc:language>en-US</dc:language>
  <cp:lastModifiedBy>Shiva</cp:lastModifiedBy>
  <dcterms:modified xsi:type="dcterms:W3CDTF">2017-07-02T06:29:00Z</dcterms:modified>
  <cp:revision>3</cp:revision>
  <dc:subject/>
  <dc:title>Niv. 2 - Dossier Europe</dc:title>
</cp:coreProperties>
</file>