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mêlé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trouve les noms de 20 pays européens dans cette gril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63"/>
        <w:gridCol w:w="552"/>
        <w:gridCol w:w="552"/>
        <w:gridCol w:w="573"/>
        <w:gridCol w:w="573"/>
        <w:gridCol w:w="564"/>
        <w:gridCol w:w="581"/>
        <w:gridCol w:w="573"/>
        <w:gridCol w:w="564"/>
        <w:gridCol w:w="573"/>
        <w:gridCol w:w="573"/>
        <w:gridCol w:w="564"/>
        <w:gridCol w:w="573"/>
        <w:gridCol w:w="5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ur t'aider voici leurs drapeaux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1724"/>
        <w:gridCol w:w="3448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ALLEMAGN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FRANC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AUTRICH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HONGRI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315" cy="312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BELGIQU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IRLAND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BULGARI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ITALI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31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CHYPR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7050" cy="312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LUXEMBOURG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840" cy="312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CROATI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840" cy="312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POLOGN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0210" cy="25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42" r="-8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DANEMARK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PORTUGAL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ESPAGN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ROUMANI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315" cy="312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ESTONI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2420" cy="312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SUISS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7365" cy="312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FINLAND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UKRAIN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40:00Z</dcterms:created>
  <dc:creator>Ludovic MERCIER</dc:creator>
  <dc:description/>
  <dc:language>en-US</dc:language>
  <cp:lastModifiedBy>Shiva</cp:lastModifiedBy>
  <dcterms:modified xsi:type="dcterms:W3CDTF">2017-03-25T12:55:00Z</dcterms:modified>
  <cp:revision>4</cp:revision>
  <dc:subject/>
  <dc:title>Niv. 2 - Dossier Europe</dc:title>
</cp:coreProperties>
</file>