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4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bonne réponse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L’Europe est le plus petit des cinq contine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La population de l’Europe est de plus d’un milliard d’habita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Le plus grand fleuve d’Europe est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757"/>
        <w:gridCol w:w="119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olga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Rhin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Loire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e Rhin traverse la Russ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La densité du continent européen est 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840"/>
        <w:gridCol w:w="2280"/>
        <w:gridCol w:w="600"/>
        <w:gridCol w:w="2400"/>
        <w:gridCol w:w="91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abitants au km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abitants au km²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abitants au km²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La ville la plus peuplée d’Europe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073"/>
        <w:gridCol w:w="360"/>
        <w:gridCol w:w="2640"/>
        <w:gridCol w:w="480"/>
        <w:gridCol w:w="2160"/>
        <w:gridCol w:w="115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Royaume-Un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ranc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ussie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En 1914, quel évènement important a eu lieu en Europ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369"/>
        <w:gridCol w:w="360"/>
        <w:gridCol w:w="2640"/>
        <w:gridCol w:w="163"/>
        <w:gridCol w:w="3197"/>
        <w:gridCol w:w="194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euxième Guerre mondia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rise économiqu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remière Guerre mondiale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Il y a plus de 100 millions d'habitants en Allemagn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Il pleut moins en hiver qu'en été à Madrid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Dans laquelle de ces villes fait-il le plus chaud en janvier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073"/>
        <w:gridCol w:w="840"/>
        <w:gridCol w:w="1920"/>
        <w:gridCol w:w="840"/>
        <w:gridCol w:w="2040"/>
        <w:gridCol w:w="115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dr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èn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rid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Laquelle de ces lignes imaginaires traverse l'Europ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520"/>
        <w:gridCol w:w="480"/>
        <w:gridCol w:w="2520"/>
        <w:gridCol w:w="480"/>
        <w:gridCol w:w="2760"/>
        <w:gridCol w:w="914"/>
      </w:tblGrid>
      <w:tr>
        <w:trPr/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ercle polaire arctiqu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tropique du cancer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tropique du capricorne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Quel est le climat dominant autour de la ville d'Athène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360"/>
        <w:gridCol w:w="1680"/>
        <w:gridCol w:w="139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Le Mont Blanc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682"/>
        <w:gridCol w:w="127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Itali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uiss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rance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 est le nom de la capitale de l'Itali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ence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Il n’y a pas de volcan en Europ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On peut trouver des tigres en Europ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On peut se baigner dans la mer Adriatique à partir des côtes européenn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6:00Z</dcterms:created>
  <dc:creator>Ludovic MERCIER</dc:creator>
  <dc:description/>
  <dc:language>en-US</dc:language>
  <cp:lastModifiedBy>Shiva</cp:lastModifiedBy>
  <dcterms:modified xsi:type="dcterms:W3CDTF">2016-11-16T16:37:00Z</dcterms:modified>
  <cp:revision>18</cp:revision>
  <dc:subject/>
  <dc:title>Niv 2 - Dossier Europe</dc:title>
</cp:coreProperties>
</file>