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1917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EUROP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Questions </w:t>
            </w:r>
            <w:r>
              <w:rPr>
                <w:rFonts w:cs="Century Gothic" w:ascii="Century Gothic" w:hAnsi="Century Gothic"/>
                <w:sz w:val="28"/>
              </w:rPr>
              <w:t>(3/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Quelle est la superficie de l’Europ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Combien de kilomètres séparent l’Europe du nord de l’Europe du sud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Combien de kilomètres séparent l’Europe de l’est de l’Europe de l’ouest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4./</w:t>
      </w:r>
      <w:r>
        <w:rPr/>
        <w:t xml:space="preserve"> L’équateur traverse-t-il l’Europe ? (Si oui, quels pays traverse-t-il ?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Dans quel hémisphère se trouve le continent européen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6./</w:t>
      </w:r>
      <w:r>
        <w:rPr/>
        <w:t xml:space="preserve"> Quels sont les noms des mers et des océans qui bordent l’Europ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7./</w:t>
      </w:r>
      <w:r>
        <w:rPr/>
        <w:t xml:space="preserve"> Combien y a-t-il d’habitants en Europ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8./</w:t>
      </w:r>
      <w:r>
        <w:rPr/>
        <w:t xml:space="preserve"> Comment s’appellent les habitants de l’Europ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9./</w:t>
      </w:r>
      <w:r>
        <w:rPr/>
        <w:t xml:space="preserve"> Combien y a-t-il de pays en Europ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0./</w:t>
      </w:r>
      <w:r>
        <w:rPr/>
        <w:t xml:space="preserve"> Quels sont les plus grands pays d’Europ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1./</w:t>
      </w:r>
      <w:r>
        <w:rPr/>
        <w:t xml:space="preserve"> Cite le nom des principaux fleuves européen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2./</w:t>
      </w:r>
      <w:r>
        <w:rPr/>
        <w:t xml:space="preserve"> Quel est le climat dominant dans le sud de l'Europe 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3./</w:t>
      </w:r>
      <w:r>
        <w:rPr/>
        <w:t xml:space="preserve"> Quels sont les noms des principaux massifs de montagnes d’Europ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4./</w:t>
      </w:r>
      <w:r>
        <w:rPr/>
        <w:t xml:space="preserve"> Quels sont les noms des principaux sommets des massifs de montagnes d’Europ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5./</w:t>
      </w:r>
      <w:r>
        <w:rPr/>
        <w:t xml:space="preserve"> Dans quel pays se situe le Mont Elbrouz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6./</w:t>
      </w:r>
      <w:r>
        <w:rPr/>
        <w:t xml:space="preserve"> Où exploite-t-on du charbon en Europe 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7./</w:t>
      </w:r>
      <w:r>
        <w:rPr/>
        <w:t xml:space="preserve"> Quelle pays européen est à la tête du "Commonwealth"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09:03:00Z</dcterms:created>
  <dc:creator>Ludovic MERCIER</dc:creator>
  <dc:description/>
  <dc:language>en-US</dc:language>
  <cp:lastModifiedBy>Shiva</cp:lastModifiedBy>
  <cp:lastPrinted>1999-12-30T11:33:00Z</cp:lastPrinted>
  <dcterms:modified xsi:type="dcterms:W3CDTF">2016-11-16T07:35:00Z</dcterms:modified>
  <cp:revision>22</cp:revision>
  <dc:subject/>
  <dc:title>Niv 2 - Dossier Europe</dc:title>
</cp:coreProperties>
</file>