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Europ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a superficie de l’Europe est de 10,7 millions de km²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bien de kilomètres séparent l’Europe du nord de l’Europe du sud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4 300 km séparent l’Europe du nord de l’Europe du sud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e kilomètres séparent l’Europe de l’est de l’Europe de l’ouest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5 900 km séparent l’Europe de l’est de l’Europe de l’ouest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’équateur traverse-t-il l’Europe ? (Si oui, quels pays traverse-t-il ?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équateur ne traverse pas l'Europ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ans quel hémisphère se trouve le continent européen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continent européen se situe dans l'hémisphère nord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s sont les noms des mers et des océans qui bordent l’Europ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océan Atlantique - La mer Méditerranée - La Manche - La mer du NOrd - La Mer Baltique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Combien y a-t-il d’habitants en Europ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Il y a 745 millions d'habitants en Europ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Comment s’appellent les habitants de l’Europ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habitants de l’Europe s'appellent les Européens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Combien y a-t-il de pays en Europ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Il y a 50 pays en Europ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Quels sont les plus grands pays d’Europ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plus grands pays d'Europe sont la Russie, l'Ukraine, l'Espagne, l'Allemagne, la France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Cite le nom des principaux fleuves européen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a Volga - le Danube - le Rhin - le Dniepr - l'Oural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Quel est le climat dominant dans le sud de l'Europe 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climat dominant dans le sud de l'Europe est le climat méditerranéen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Quels sont les noms des principaux massifs de montagnes d’Europ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Oural - le Caucase - les Alpes - les Pyrénées - les Monts scandinaves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s sont les noms des principaux sommets des massifs de montagnes d’Europ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Mont Elbrouz (5 633 m - Caucase) - Le Mont Blanc (4 809 m - Alpes)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Dans quel pays se situe le Mont Elbrouz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Mont Elbrouz se situe en Russi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ù exploite-t-on du charbon en Europe 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 xml:space="preserve">On exploite du charbon en Europe en Allemagne, au centre du Royaume-Uni et au nord de l'Italie. 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Quelle pays européen est à la tête du "Commonwealth"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Royaume-Uni est à la tête du "Commonwealth"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55:00Z</dcterms:created>
  <dc:creator>Ludovic MERCIER</dc:creator>
  <dc:description/>
  <dc:language>en-US</dc:language>
  <cp:lastModifiedBy>Shiva</cp:lastModifiedBy>
  <cp:lastPrinted>1999-12-30T11:33:00Z</cp:lastPrinted>
  <dcterms:modified xsi:type="dcterms:W3CDTF">2016-11-16T16:44:00Z</dcterms:modified>
  <cp:revision>4</cp:revision>
  <dc:subject/>
  <dc:title>Niv 2 - Dossier Europe</dc:title>
</cp:coreProperties>
</file>