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1917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EUROP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1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dique sur la carte l’emplacement des 12 photos du dossier en inscrivant le numéro correspondant dans les cercles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3825" cy="553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53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pare les photos 1 et 6 en les décrivant (présence humaine) 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ompare les photos 7 et 11 en les décrivant (type d'habitat) 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0:35:00Z</dcterms:created>
  <dc:creator>Ludovic MERCIER</dc:creator>
  <dc:description/>
  <dc:language>en-US</dc:language>
  <cp:lastModifiedBy>Shiva</cp:lastModifiedBy>
  <dcterms:modified xsi:type="dcterms:W3CDTF">2016-11-16T07:14:00Z</dcterms:modified>
  <cp:revision>15</cp:revision>
  <dc:subject/>
  <dc:title>Niv 2 - Dossier Europe</dc:title>
</cp:coreProperties>
</file>