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917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EUROPE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es milieux humai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434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947795" cy="2973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795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ockholm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Suè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tuée au bord de la mer Baltique, la ville de Stockholm est construite en partie sur plusieurs îles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7348"/>
      </w:tblGrid>
      <w:tr>
        <w:trPr/>
        <w:tc>
          <w:tcPr>
            <w:tcW w:w="299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Paris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2"/>
              </w:rPr>
              <w:t>(France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ris se situe au cœur d'un vaste bassin sédimentaire aux sols fertiles et au climat tempéré, le bassin parisien, sur une boucle de la Seine</w:t>
            </w:r>
            <w:r>
              <w:rPr>
                <w:rStyle w:val="Mapcolor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11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6445" cy="2578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6445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5"/>
        <w:gridCol w:w="3079"/>
      </w:tblGrid>
      <w:tr>
        <w:trPr/>
        <w:tc>
          <w:tcPr>
            <w:tcW w:w="7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97070" cy="2636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07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stanbul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Turquie)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ituée au sud-est de l'Europe, la ville d'Istanbul est aux portes de l'Asie. De nos jours, la ville moderne couvre à la fois les rives asiatique et européenne du Bosphore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1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Mapcolor">
    <w:name w:val="mapcolor"/>
    <w:basedOn w:val="Policepardfaut"/>
    <w:qFormat/>
    <w:rPr/>
  </w:style>
  <w:style w:type="character" w:styleId="Glossarycolor">
    <w:name w:val="glossarycolo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4:00Z</dcterms:created>
  <dc:creator>Ludovic MERCIER</dc:creator>
  <dc:description/>
  <dc:language>en-US</dc:language>
  <cp:lastModifiedBy>Shiva</cp:lastModifiedBy>
  <dcterms:modified xsi:type="dcterms:W3CDTF">2016-11-17T10:49:00Z</dcterms:modified>
  <cp:revision>7</cp:revision>
  <dc:subject/>
  <dc:title>Niv 2 - Dossier Europe</dc:title>
</cp:coreProperties>
</file>