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humai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3"/>
        <w:gridCol w:w="3721"/>
      </w:tblGrid>
      <w:tr>
        <w:trPr/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6070" cy="248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07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 village côtie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Grèce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ême si les grandes métropoles européennes concentrent la majorité de la population, une population rurale demeure dans de nombreux petits village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794"/>
      </w:tblGrid>
      <w:tr>
        <w:trPr/>
        <w:tc>
          <w:tcPr>
            <w:tcW w:w="355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ondres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32"/>
              </w:rPr>
              <w:t>(Royaume-Uni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ondres est la capitale et la plus grande ville du Royaume-Uni</w:t>
            </w:r>
            <w:r>
              <w:rPr>
                <w:rStyle w:val="Mapcolor"/>
              </w:rPr>
              <w:t xml:space="preserve">. Elle a été fondée il y a 2 000 ans par les Romains sous le nom de Londinium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8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6535" cy="3017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1"/>
        <w:gridCol w:w="3033"/>
      </w:tblGrid>
      <w:tr>
        <w:trPr/>
        <w:tc>
          <w:tcPr>
            <w:tcW w:w="7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0375" cy="2660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rt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Portugal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conde ville du Potugal après Lisbonne, la capitale, la ville de Porto a connu un développement important grâce au commerce du v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9:00Z</dcterms:created>
  <dc:creator>Ludovic MERCIER</dc:creator>
  <dc:description/>
  <dc:language>en-US</dc:language>
  <cp:lastModifiedBy>Shiva</cp:lastModifiedBy>
  <dcterms:modified xsi:type="dcterms:W3CDTF">2016-11-17T10:48:00Z</dcterms:modified>
  <cp:revision>10</cp:revision>
  <dc:subject/>
  <dc:title>Niv 2 - Dossier Europe</dc:title>
</cp:coreProperties>
</file>