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naturels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8"/>
        <w:gridCol w:w="2516"/>
      </w:tblGrid>
      <w:tr>
        <w:trPr/>
        <w:tc>
          <w:tcPr>
            <w:tcW w:w="78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1245" cy="246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24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Les fjords </w:t>
            </w:r>
            <w:r>
              <w:rPr>
                <w:sz w:val="32"/>
              </w:rPr>
              <w:t>(Norvège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 fjord est une vallée glaciaire très profonde, habituellement étroite et aux côtes escarpées, se prolongeant en dessous du niveau de la mer et remplie d'eau salé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7928"/>
      </w:tblGrid>
      <w:tr>
        <w:trPr/>
        <w:tc>
          <w:tcPr>
            <w:tcW w:w="241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Les Carpates </w:t>
            </w:r>
            <w:r>
              <w:rPr>
                <w:b w:val="false"/>
                <w:bCs w:val="false"/>
                <w:sz w:val="32"/>
              </w:rPr>
              <w:t>(Rouma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Carpates constituent la partie orientale de l'ensemble montagneux situé au centre de l'Europe, et dont les Alpes constituent la partie occidentale</w:t>
            </w:r>
            <w:r>
              <w:rPr>
                <w:rStyle w:val="Mapcolor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5</w:t>
            </w:r>
          </w:p>
        </w:tc>
        <w:tc>
          <w:tcPr>
            <w:tcW w:w="7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4745" cy="2744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74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6"/>
        <w:gridCol w:w="2478"/>
      </w:tblGrid>
      <w:tr>
        <w:trPr/>
        <w:tc>
          <w:tcPr>
            <w:tcW w:w="77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84420" cy="255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ges de Salou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2"/>
              </w:rPr>
              <w:t>(Espagne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 plages de sable fin sont les plus appréciées des vacanciers. Avec un climat ensoleillé, l'Espagne attire donc des milliers de touristes chaque anné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9:00Z</dcterms:created>
  <dc:creator>Ludovic MERCIER</dc:creator>
  <dc:description/>
  <dc:language>en-US</dc:language>
  <cp:lastModifiedBy>Shiva</cp:lastModifiedBy>
  <dcterms:modified xsi:type="dcterms:W3CDTF">2016-11-17T10:47:00Z</dcterms:modified>
  <cp:revision>5</cp:revision>
  <dc:subject/>
  <dc:title>Niv 2 - Dossier Europe</dc:title>
</cp:coreProperties>
</file>