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3145" cy="662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S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ts croisés </w:t>
            </w:r>
            <w:r>
              <w:rPr>
                <w:rFonts w:cs="Century Gothic" w:ascii="Century Gothic" w:hAnsi="Century Gothic"/>
                <w:sz w:val="28"/>
              </w:rPr>
              <w:t>(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lète cette grille à l'aide des définitions 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</w:tblGrid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95885</wp:posOffset>
                  </wp:positionV>
                  <wp:extent cx="1997710" cy="13709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éfinition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502"/>
        <w:gridCol w:w="658"/>
        <w:gridCol w:w="4514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Cs w:val="28"/>
              </w:rPr>
              <w:t>Horizontal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Cs w:val="28"/>
              </w:rPr>
              <w:t>Vertical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ays le plus peuplé en 2025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ays au nord de la Chin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0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Continent à l'ouest de l'As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Couleur du plus long fleuve d'As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Pays le plus peuplé en 2016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Océan au nord de l'As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Région désertique au nord de l'As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haut sommet du mond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Mer intérieure asiatiqu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Océan à l'est de l'As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"/>
                <w:szCs w:val="28"/>
              </w:rPr>
            </w:pPr>
            <w:r>
              <w:rPr>
                <w:rFonts w:cs="Century Gothic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Massif du 5 vertical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ays le plus grand d'As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"/>
                <w:szCs w:val="28"/>
              </w:rPr>
            </w:pPr>
            <w:r>
              <w:rPr>
                <w:rFonts w:cs="Century Gothic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ays le plus au sud de l'As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ays du "Soleil levant"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46:00Z</dcterms:created>
  <dc:creator>Ludovic MERCIER</dc:creator>
  <dc:description/>
  <dc:language>en-US</dc:language>
  <cp:lastModifiedBy>Shiva</cp:lastModifiedBy>
  <dcterms:modified xsi:type="dcterms:W3CDTF">2017-07-02T05:37:00Z</dcterms:modified>
  <cp:revision>22</cp:revision>
  <dc:subject/>
  <dc:title>Niv. 2 - Dossier Asie</dc:title>
</cp:coreProperties>
</file>