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314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S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ts mêlé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trouve les noms de 20 pays asiatiques dans cette gril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540"/>
        <w:gridCol w:w="573"/>
        <w:gridCol w:w="564"/>
        <w:gridCol w:w="564"/>
        <w:gridCol w:w="564"/>
        <w:gridCol w:w="564"/>
        <w:gridCol w:w="573"/>
        <w:gridCol w:w="581"/>
        <w:gridCol w:w="564"/>
        <w:gridCol w:w="573"/>
        <w:gridCol w:w="573"/>
        <w:gridCol w:w="553"/>
        <w:gridCol w:w="564"/>
        <w:gridCol w:w="57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V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ur t'aider voici leurs drapeaux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448"/>
        <w:gridCol w:w="1724"/>
        <w:gridCol w:w="3448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AFGHANISTAN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4840" cy="31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KAZAKHSTAN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" cy="312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15" r="-6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BANGLADESH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LAOS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BHOUTAN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LIBAN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BIRMANI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4840" cy="312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MALAISI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CAMBODG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4840" cy="312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MONGOLI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CHIN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4840" cy="312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PHILIPPINES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IND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SINGAPOUR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IRAK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SYRI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6735" cy="312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115" r="-6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IRAN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4840" cy="312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TADJIKISTAN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JAPON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VIETNAM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00:00Z</dcterms:created>
  <dc:creator>Ludovic MERCIER</dc:creator>
  <dc:description/>
  <dc:language>en-US</dc:language>
  <cp:lastModifiedBy>Shiva</cp:lastModifiedBy>
  <dcterms:modified xsi:type="dcterms:W3CDTF">2017-03-19T08:12:00Z</dcterms:modified>
  <cp:revision>4</cp:revision>
  <dc:subject/>
  <dc:title>Niv. 2 - Dossier Asie</dc:title>
</cp:coreProperties>
</file>