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bonne réponse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L’Asie est le plus grand des cinq contine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La population de l’Asie est de plus d’un milliard d’habita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Le plus grand fleuve d’Asie est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5"/>
        <w:gridCol w:w="1478"/>
        <w:gridCol w:w="1757"/>
        <w:gridCol w:w="1198"/>
        <w:gridCol w:w="1922"/>
        <w:gridCol w:w="103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Léna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Indus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Yangzi Jiang</w:t>
            </w:r>
          </w:p>
        </w:tc>
        <w:tc>
          <w:tcPr>
            <w:tcW w:w="103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e fleuve Mékong traverse la Russ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La densité moyenne du continent asiatique est 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840"/>
        <w:gridCol w:w="2280"/>
        <w:gridCol w:w="600"/>
        <w:gridCol w:w="2400"/>
        <w:gridCol w:w="91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abitants au km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abitants au km²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habitants au km²</w:t>
            </w:r>
          </w:p>
        </w:tc>
        <w:tc>
          <w:tcPr>
            <w:tcW w:w="9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La plus grande ville d’Asie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833"/>
        <w:gridCol w:w="840"/>
        <w:gridCol w:w="1920"/>
        <w:gridCol w:w="840"/>
        <w:gridCol w:w="1800"/>
        <w:gridCol w:w="1634"/>
      </w:tblGrid>
      <w:tr>
        <w:trPr/>
        <w:tc>
          <w:tcPr>
            <w:tcW w:w="14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 Chine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Japon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ussie</w:t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Dans quel pays le Taj Mahal a-t-il été construit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60"/>
        <w:gridCol w:w="1080"/>
        <w:gridCol w:w="1920"/>
        <w:gridCol w:w="840"/>
        <w:gridCol w:w="1800"/>
        <w:gridCol w:w="1634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hi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usssi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'Inde</w:t>
            </w:r>
          </w:p>
        </w:tc>
        <w:tc>
          <w:tcPr>
            <w:tcW w:w="163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Il y a plus de 1 milliard d'habitants en Chin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Il y a plus de 1 milliard d'habitants en In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Il y a plus de 1 milliard d'habitants au Japon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Quelle est la principale denrée agricole de l'Asi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80"/>
        <w:gridCol w:w="960"/>
        <w:gridCol w:w="1800"/>
        <w:gridCol w:w="1080"/>
        <w:gridCol w:w="1680"/>
        <w:gridCol w:w="1634"/>
      </w:tblGrid>
      <w:tr>
        <w:trPr/>
        <w:tc>
          <w:tcPr>
            <w:tcW w:w="15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riz</w:t>
            </w:r>
          </w:p>
        </w:tc>
        <w:tc>
          <w:tcPr>
            <w:tcW w:w="9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th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blé</w:t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Dans quel pays d’Asie le climat est-il particulièrement arid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360"/>
        <w:gridCol w:w="1680"/>
        <w:gridCol w:w="139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ussi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 Mongolie</w:t>
            </w:r>
          </w:p>
        </w:tc>
        <w:tc>
          <w:tcPr>
            <w:tcW w:w="13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Japon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Le Mont Everest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682"/>
        <w:gridCol w:w="127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Népal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Ind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hine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 est le nom de la capitale du Japon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kin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kyo</w:t>
            </w:r>
          </w:p>
        </w:tc>
        <w:tc>
          <w:tcPr>
            <w:tcW w:w="147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Delhi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Il n’y a pas de volcan en As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On peut trouver des tigres en As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On peut se baigner dans l’océan Atlantique à partir des côtes asiatiqu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6:00Z</dcterms:created>
  <dc:creator>Ludovic MERCIER</dc:creator>
  <dc:description/>
  <dc:language>en-US</dc:language>
  <cp:lastModifiedBy>Shiva</cp:lastModifiedBy>
  <dcterms:modified xsi:type="dcterms:W3CDTF">2016-11-11T08:40:00Z</dcterms:modified>
  <cp:revision>12</cp:revision>
  <dc:subject/>
  <dc:title>Niv. 2 - Dossier Asie</dc:title>
</cp:coreProperties>
</file>