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As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Asie du nord de l’Asie du sud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Asie de l’est de l’Asie de l’oues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Asie ? (Si oui, quels pays traverse-t-il 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asiat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As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As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As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As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As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asiatiques (+ de 4 000 km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Cite le nom des principaux déserts asiatiqu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Cite le nom des principaux lacs asiatiqu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s sont les noms des pays qui entourent la mer Caspienn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Quels sont les noms des principaux massifs de montagnes d’As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Dans quel pays se situe le Mont Everes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les puissances européennes ont participé à la colonisation de l'As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03:00Z</dcterms:created>
  <dc:creator>Ludovic MERCIER</dc:creator>
  <dc:description/>
  <dc:language>en-US</dc:language>
  <cp:lastModifiedBy>Shiva</cp:lastModifiedBy>
  <cp:lastPrinted>1999-12-30T11:33:00Z</cp:lastPrinted>
  <dcterms:modified xsi:type="dcterms:W3CDTF">2016-11-11T08:27:00Z</dcterms:modified>
  <cp:revision>22</cp:revision>
  <dc:subject/>
  <dc:title>Niv. 2 - Dossier Asie</dc:title>
</cp:coreProperties>
</file>