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superficie de l’Asie est de 44 millions de km²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Asie du nord de l’Asie du sud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Plus de 9 000 km séparent l’Asie du nord de l’Asie du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Asie de l’est de l’Asie de l’ouest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5 000 km environ séparent l’Asie de l’est de l’Asie de l’ouest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Asie ? (Si oui, quels pays traverse-t-il ?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équateur traverse l'Asie au sud du continent et il traverse l'Indonés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asiatiqu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continent asiatique se trouve essentiellement dans l'hémisphère nord mais également au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océan pacifique - l'océan Indien - mer d'Arabie - mer de Chine - mer du Japon - mer de Béring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4 450 000 000 habitants environ en As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habitants de l'Asie s'appellent les Asiatique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50 pays (environ) en As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plus grands pays d'Asie sont la Russie, la Chine, l'Inde, le Kazakhstan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asiatiques (+ de 4 000 km)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Yangzi Jiang - le Ienisseï - le Huang He - la Lena - le Mékong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Cite le nom des principaux déserts asiatiqu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désert de Gobi - le désert de Karakoum - le désert d'Arabie - le désert de Thar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lacs asiatiqu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Mer Caspienne - Lac Baïkal - mer d'Aral - Tonlé Sap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ays qui entourent la mer Caspienn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Russie, l'Azerbaïdjan, le Kazakhstan, le Turkménistan et l'Iran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s sont les noms des principaux massifs de montagnes d’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Caucase - l'Himalaya - le Karakoram - le Taurus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Dans quel pays se situe le Mont Everest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Mont Everest se situe au Népal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s puissances européennes ont participé à la colonisation de l'As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Royaume-Uni, la France, le Portugal, les Pays-Bas..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11T08:36:00Z</dcterms:modified>
  <cp:revision>24</cp:revision>
  <dc:subject/>
  <dc:title>Niv. 2 - Dossier Asie</dc:title>
</cp:coreProperties>
</file>