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314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SI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Questions </w:t>
            </w:r>
            <w:r>
              <w:rPr>
                <w:rFonts w:cs="Century Gothic" w:ascii="Century Gothic" w:hAnsi="Century Gothic"/>
                <w:sz w:val="28"/>
              </w:rPr>
              <w:t>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/4 - C</w:t>
            </w:r>
            <w:r>
              <w:rPr>
                <w:rFonts w:cs="Century Gothic" w:ascii="Century Gothic" w:hAnsi="Century Gothic"/>
                <w:sz w:val="28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ndique sur la carte l’emplacement des 12 photos du dossier en inscrivant le numéro dans les cercles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73190" cy="559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559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mpare les photos 2 et 6 en les décrivant (Conditions de vie pour les hommes) 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La photo 2 représente un désert. Les conditions de vie (Climat) sont très défavorables à l'implantation humain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color w:val="FF0000"/>
        </w:rPr>
        <w:t>La photo 6 représente une ville portuaire sur le littoral. Les conditions de vie semblent être très favorables (matières premières de la mer, commerces...).</w:t>
      </w:r>
      <w:r>
        <w:rPr>
          <w:rFonts w:cs="Century Gothic" w:ascii="Century Gothic" w:hAnsi="Century Gothic"/>
          <w:sz w:val="16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mpare les photos 10 et 12 en les décrivant (Types d'habitats humains) 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La photo 10 représente un type d'habitat dispersé (maisons isolées) sans doute à cause du climat froid qui règne dans les steppes de Sibérie.</w:t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La photo 12 représente une ville portuaire en pleine expansion. On y trouve de brands immeubles et donc un habitat concentré.</w:t>
      </w:r>
    </w:p>
    <w:sectPr>
      <w:type w:val="nextPage"/>
      <w:pgSz w:w="11906" w:h="16838"/>
      <w:pgMar w:left="851" w:right="851" w:gutter="0" w:header="0" w:top="62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40:00Z</dcterms:created>
  <dc:creator>Ludovic MERCIER</dc:creator>
  <dc:description/>
  <dc:language>en-US</dc:language>
  <cp:lastModifiedBy>Shiva</cp:lastModifiedBy>
  <dcterms:modified xsi:type="dcterms:W3CDTF">2016-11-09T08:45:00Z</dcterms:modified>
  <cp:revision>3</cp:revision>
  <dc:subject/>
  <dc:title>Niv. 2 - Dossier Asie</dc:title>
</cp:coreProperties>
</file>