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314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SIE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Habitats et peuplem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5"/>
        <w:gridCol w:w="3769"/>
      </w:tblGrid>
      <w:tr>
        <w:trPr/>
        <w:tc>
          <w:tcPr>
            <w:tcW w:w="65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7490" cy="271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7165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abitations dispersé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ns les steppes en Sibéri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(Russi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914"/>
      </w:tblGrid>
      <w:tr>
        <w:trPr/>
        <w:tc>
          <w:tcPr>
            <w:tcW w:w="343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 croissance de Ryad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Arabie Saoudi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yad est la capitale de l’Arabie Saoudite, située en plein cœur du déser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11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4325" cy="2773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27730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7"/>
        <w:gridCol w:w="2357"/>
      </w:tblGrid>
      <w:tr>
        <w:trPr/>
        <w:tc>
          <w:tcPr>
            <w:tcW w:w="7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3790" cy="2613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790" cy="26130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sz w:val="32"/>
              </w:rPr>
              <w:t>Singapou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ité-Etat d'Asie du Sud-Est souvent montré en exemple pour son extraordinaire réussite économiqu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1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Mapcolor">
    <w:name w:val="mapcolor"/>
    <w:basedOn w:val="Policepardfaut"/>
    <w:qFormat/>
    <w:rPr/>
  </w:style>
  <w:style w:type="character" w:styleId="Glossarycolor">
    <w:name w:val="glossarycol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2:00Z</dcterms:created>
  <dc:creator>Ludovic MERCIER</dc:creator>
  <dc:description/>
  <dc:language>en-US</dc:language>
  <cp:lastModifiedBy>Shiva</cp:lastModifiedBy>
  <dcterms:modified xsi:type="dcterms:W3CDTF">2016-11-17T11:22:00Z</dcterms:modified>
  <cp:revision>5</cp:revision>
  <dc:subject/>
  <dc:title>Niv 2 - Dossier Asie</dc:title>
</cp:coreProperties>
</file>