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Histo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3902"/>
      </w:tblGrid>
      <w:tr>
        <w:trPr/>
        <w:tc>
          <w:tcPr>
            <w:tcW w:w="64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3035" cy="270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27012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Le temple d’Angkor Wat </w:t>
            </w:r>
            <w:r>
              <w:rPr>
                <w:sz w:val="32"/>
              </w:rPr>
              <w:t>(Cambodge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ébut du XIIe sièc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 site d’Angkor est aujourd’hui menacé par d’importantes dégradation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914"/>
      </w:tblGrid>
      <w:tr>
        <w:trPr/>
        <w:tc>
          <w:tcPr>
            <w:tcW w:w="34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 Taj Maha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Inde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lieu du XVIIe sièc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sidéré comme l’un des plus beaux monuments funéraires du monde, le Taj Mahal a été construit entre 1630 et 16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8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9245" cy="274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7463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6"/>
        <w:gridCol w:w="3388"/>
      </w:tblGrid>
      <w:tr>
        <w:trPr/>
        <w:tc>
          <w:tcPr>
            <w:tcW w:w="6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6220" cy="268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6822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ubaï </w:t>
            </w:r>
            <w:r>
              <w:rPr>
                <w:sz w:val="32"/>
              </w:rPr>
              <w:t>(Dubaï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 nos jo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découverte du pétrole au Moyen-Orient a permis un développement rapide des principales villes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3:00Z</dcterms:created>
  <dc:creator>Ludovic MERCIER</dc:creator>
  <dc:description/>
  <dc:language>en-US</dc:language>
  <cp:lastModifiedBy>Shiva</cp:lastModifiedBy>
  <dcterms:modified xsi:type="dcterms:W3CDTF">2016-11-17T11:21:00Z</dcterms:modified>
  <cp:revision>6</cp:revision>
  <dc:subject/>
  <dc:title>Niv 2 - Dossier Asie</dc:title>
</cp:coreProperties>
</file>