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314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SIE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es milieux naturel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2580"/>
      </w:tblGrid>
      <w:tr>
        <w:trPr/>
        <w:tc>
          <w:tcPr>
            <w:tcW w:w="77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2505" cy="2527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2505" cy="25279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L’Himalaya </w:t>
            </w:r>
            <w:r>
              <w:rPr>
                <w:sz w:val="32"/>
              </w:rPr>
              <w:t>(Népal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’Himalaya, le système montagneux le plus élevé du monde, traverse le nord du Népal. Neuf des quatorze sommets les plus hauts du monde, dont l’Everest</w:t>
            </w:r>
          </w:p>
          <w:p>
            <w:pPr>
              <w:pStyle w:val="Normal"/>
              <w:jc w:val="center"/>
              <w:rPr/>
            </w:pPr>
            <w:r>
              <w:rPr/>
              <w:t>(8 846 m), se trouvent dans le pays.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154"/>
      </w:tblGrid>
      <w:tr>
        <w:trPr/>
        <w:tc>
          <w:tcPr>
            <w:tcW w:w="319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Le désert de Gobi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2"/>
              </w:rPr>
              <w:t>(Mongoli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e </w:t>
            </w:r>
            <w:r>
              <w:rPr>
                <w:rStyle w:val="Mapcolor"/>
              </w:rPr>
              <w:t>désert de Gobi</w:t>
            </w:r>
            <w:r>
              <w:rPr/>
              <w:t xml:space="preserve">, qui s'étend principalement sur le territoire de la Mongolie, est un </w:t>
            </w:r>
            <w:r>
              <w:rPr>
                <w:rStyle w:val="Glossarycolor"/>
              </w:rPr>
              <w:t>plateau</w:t>
            </w:r>
            <w:r>
              <w:rPr/>
              <w:t xml:space="preserve"> cerné de toutes parts par des chaînes de </w:t>
            </w:r>
            <w:r>
              <w:rPr>
                <w:rStyle w:val="Glossarycolor"/>
              </w:rPr>
              <w:t>montagnes</w:t>
            </w:r>
            <w:r>
              <w:rPr/>
              <w:t xml:space="preserve"> élevées. C’est un désert de pierr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50995" cy="273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27368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3259"/>
      </w:tblGrid>
      <w:tr>
        <w:trPr/>
        <w:tc>
          <w:tcPr>
            <w:tcW w:w="6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43400" cy="2788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7882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es volcans de Java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b w:val="false"/>
                <w:bCs w:val="false"/>
                <w:sz w:val="32"/>
              </w:rPr>
              <w:t>(Indonésie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es </w:t>
            </w:r>
            <w:r>
              <w:rPr>
                <w:rStyle w:val="Glossarycolor"/>
              </w:rPr>
              <w:t>îles</w:t>
            </w:r>
            <w:r>
              <w:rPr/>
              <w:t xml:space="preserve"> qui composent le territoire </w:t>
            </w:r>
            <w:r>
              <w:rPr>
                <w:rStyle w:val="Mapcolor"/>
              </w:rPr>
              <w:t>indonésien</w:t>
            </w:r>
            <w:r>
              <w:rPr/>
              <w:t xml:space="preserve"> sont nées du chevauchement de la </w:t>
            </w:r>
            <w:r>
              <w:rPr>
                <w:rStyle w:val="Mapcolor"/>
              </w:rPr>
              <w:t>Plaque Indo-australienne</w:t>
            </w:r>
            <w:r>
              <w:rPr/>
              <w:t xml:space="preserve"> sous la </w:t>
            </w:r>
            <w:r>
              <w:rPr>
                <w:rStyle w:val="Mapcolor"/>
              </w:rPr>
              <w:t>Plaque Eurasiatique</w:t>
            </w:r>
            <w:r>
              <w:rPr/>
              <w:t>, le long de l'</w:t>
            </w:r>
            <w:r>
              <w:rPr>
                <w:rStyle w:val="Mapcolor"/>
              </w:rPr>
              <w:t>Océan Indien</w:t>
            </w:r>
            <w:r>
              <w:rPr/>
              <w:t>, qui a provoqué une élévation de l'</w:t>
            </w:r>
            <w:r>
              <w:rPr>
                <w:rStyle w:val="Glossarycolor"/>
              </w:rPr>
              <w:t>écorce</w:t>
            </w:r>
            <w:r>
              <w:rPr/>
              <w:t xml:space="preserve"> terrestre et formé l'une des zones </w:t>
            </w:r>
            <w:r>
              <w:rPr>
                <w:rStyle w:val="Glossarycolor"/>
              </w:rPr>
              <w:t>volcaniques</w:t>
            </w:r>
            <w:r>
              <w:rPr/>
              <w:t xml:space="preserve"> les plus actives au monde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3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Mapcolor">
    <w:name w:val="mapcolor"/>
    <w:basedOn w:val="Policepardfaut"/>
    <w:qFormat/>
    <w:rPr/>
  </w:style>
  <w:style w:type="character" w:styleId="Glossarycolor">
    <w:name w:val="glossarycol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9:57:00Z</dcterms:created>
  <dc:creator>Ludovic MERCIER</dc:creator>
  <dc:description/>
  <dc:language>en-US</dc:language>
  <cp:lastModifiedBy>Shiva</cp:lastModifiedBy>
  <dcterms:modified xsi:type="dcterms:W3CDTF">2016-11-17T11:19:00Z</dcterms:modified>
  <cp:revision>11</cp:revision>
  <dc:subject/>
  <dc:title>Niv 2 - Dossier Asie</dc:title>
</cp:coreProperties>
</file>