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3610" cy="619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MÉ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ts croisés </w:t>
            </w:r>
            <w:r>
              <w:rPr>
                <w:rFonts w:cs="Century Gothic" w:ascii="Century Gothic" w:hAnsi="Century Gothic"/>
                <w:sz w:val="28"/>
              </w:rPr>
              <w:t>(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lète cette grille à l'aide des définition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</w:tblGrid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37160</wp:posOffset>
                  </wp:positionV>
                  <wp:extent cx="1374140" cy="18275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8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éfinition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502"/>
        <w:gridCol w:w="658"/>
        <w:gridCol w:w="4514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Cs w:val="28"/>
              </w:rPr>
              <w:t>Horizontal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Cs w:val="28"/>
              </w:rPr>
              <w:t>Vertical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grand pays américain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Océan à l'est du continent américain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0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Océan à l'ouest de l'Amériqu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Grande forêt d'Amérique du sud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Plus grand fleuve américain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ays aux 50 états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Massif de montagnes au sud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haut sommet au nord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Grande île des Caraïbes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"Découvreur" des Amériques en 1492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"/>
                <w:szCs w:val="28"/>
              </w:rPr>
            </w:pPr>
            <w:r>
              <w:rPr>
                <w:rFonts w:cs="Century Gothic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L'état le plus au nord des USA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 xml:space="preserve">Massif de montagnes au Nord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"/>
                <w:szCs w:val="28"/>
              </w:rPr>
            </w:pPr>
            <w:r>
              <w:rPr>
                <w:rFonts w:cs="Century Gothic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 xml:space="preserve">Canal entre le nord et le sud 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haut sommet américain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46:00Z</dcterms:created>
  <dc:creator>Ludovic MERCIER</dc:creator>
  <dc:description/>
  <dc:language>en-US</dc:language>
  <cp:lastModifiedBy>Shiva</cp:lastModifiedBy>
  <dcterms:modified xsi:type="dcterms:W3CDTF">2017-07-01T08:48:00Z</dcterms:modified>
  <cp:revision>31</cp:revision>
  <dc:subject/>
  <dc:title>Niv. 2 - Dossier Amérique</dc:title>
</cp:coreProperties>
</file>