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37160</wp:posOffset>
                  </wp:positionV>
                  <wp:extent cx="1374140" cy="1827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Z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H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pays amé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u continent américain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ANAD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TLANT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Amé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Grande forêt d'Amérique du sud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ACIF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MAZO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lus grand fleuve amé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aux 50 état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MAZO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ETATS-UNI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e montagnes au sud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au nord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NDES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DENAL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Grande île des Caraïbes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"Découvreur" des Amériques en 149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UB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OLOMB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L'état le plus au nord des US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 xml:space="preserve">Massif de montagnes au Nord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LASK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ROCHEUS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 xml:space="preserve">Canal entre le nord et le sud 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américain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ANAM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CONCAGU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38:00Z</dcterms:created>
  <dc:creator>Ludovic MERCIER</dc:creator>
  <dc:description/>
  <dc:language>en-US</dc:language>
  <cp:lastModifiedBy>Shiva</cp:lastModifiedBy>
  <dcterms:modified xsi:type="dcterms:W3CDTF">2017-07-01T08:43:00Z</dcterms:modified>
  <cp:revision>3</cp:revision>
  <dc:subject/>
  <dc:title>Niv. 2 - Dossier Amérique</dc:title>
</cp:coreProperties>
</file>