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36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6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Mots mêlés </w:t>
            </w: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-C</w:t>
            </w:r>
            <w:r>
              <w:rPr>
                <w:rFonts w:cs="Century Gothic" w:ascii="Century Gothic" w:hAnsi="Century Gothic"/>
                <w:sz w:val="28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trouve les noms de 20 pays américains dans cette grille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573"/>
        <w:gridCol w:w="564"/>
        <w:gridCol w:w="564"/>
        <w:gridCol w:w="573"/>
        <w:gridCol w:w="573"/>
        <w:gridCol w:w="564"/>
        <w:gridCol w:w="564"/>
        <w:gridCol w:w="564"/>
        <w:gridCol w:w="564"/>
        <w:gridCol w:w="573"/>
        <w:gridCol w:w="573"/>
        <w:gridCol w:w="581"/>
        <w:gridCol w:w="564"/>
        <w:gridCol w:w="57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Y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Z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F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W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T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Y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H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V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J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S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Q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M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K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B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Z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ur t'aider voici leurs drapeaux 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1724"/>
        <w:gridCol w:w="3448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840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ARGENTIN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HONDURAS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BELIZ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4840" cy="31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JAMAIQU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8470" cy="312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8" t="-115" r="-7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BOLIVI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6735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115" r="-6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MEXIQU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"/>
              </w:rPr>
            </w:pPr>
            <w:r>
              <w:rPr>
                <w:rFonts w:cs="Century Gothic" w:ascii="Century Gothic" w:hAnsi="Century Gothic"/>
                <w:color w:val="FF0000"/>
                <w:sz w:val="2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3124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CANADA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050" cy="312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NICARAGU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CHILI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PANAMA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630" cy="3124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COLOMBI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7050" cy="3124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PARAGUAY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24840" cy="312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115" r="-5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CUBA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56260" cy="3219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112" r="-6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SALVADOR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GRENAD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SURINAME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7840" cy="312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2" t="-115" r="-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GUATEMALA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URUGUAY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ourier New"/>
                <w:strike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strike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"/>
                <w:szCs w:val="28"/>
              </w:rPr>
            </w:pPr>
            <w:r>
              <w:rPr>
                <w:rFonts w:cs="Century Gothic" w:ascii="Century Gothic" w:hAnsi="Century Gothic"/>
                <w:color w:val="FF0000"/>
                <w:sz w:val="2"/>
                <w:szCs w:val="28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ourier New"/>
                <w:color w:val="FF0000"/>
                <w:sz w:val="2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"/>
                <w:szCs w:val="28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" cy="3124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8" t="-115" r="-6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GUYANA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68630" cy="3124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7" t="-115" r="-7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ourier New"/>
                <w:strike/>
                <w:color w:val="FF0000"/>
                <w:sz w:val="28"/>
                <w:szCs w:val="28"/>
              </w:rPr>
            </w:pPr>
            <w:r>
              <w:rPr>
                <w:rFonts w:cs="Courier New" w:ascii="Century Gothic" w:hAnsi="Century Gothic"/>
                <w:color w:val="FF0000"/>
                <w:sz w:val="28"/>
                <w:szCs w:val="28"/>
              </w:rPr>
              <w:t>VENEZUELA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05:00Z</dcterms:created>
  <dc:creator>Ludovic MERCIER</dc:creator>
  <dc:description/>
  <dc:language>en-US</dc:language>
  <cp:lastModifiedBy>Shiva</cp:lastModifiedBy>
  <dcterms:modified xsi:type="dcterms:W3CDTF">2017-03-19T08:13:00Z</dcterms:modified>
  <cp:revision>7</cp:revision>
  <dc:subject/>
  <dc:title>Niv. 2 - Dossier Amérique</dc:title>
</cp:coreProperties>
</file>