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Amérique est le plus grand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Amériqu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Amériqu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757"/>
        <w:gridCol w:w="119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Amazo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ississippi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rana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fleuve Amazone traverse les Etats-Uni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américai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plus grande ville d’Amériqu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833"/>
        <w:gridCol w:w="840"/>
        <w:gridCol w:w="1920"/>
        <w:gridCol w:w="131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tats-Uni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exique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résil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1786, quel évènement important a eu lieu en Amérique du Nord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69"/>
        <w:gridCol w:w="360"/>
        <w:gridCol w:w="3000"/>
        <w:gridCol w:w="294"/>
        <w:gridCol w:w="2706"/>
        <w:gridCol w:w="194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écouverte des Amériqu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ndépendance américaine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isparition des bisons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00 millions d'habitants au Mex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Exterminés pendant la conquête de l'ouest, les chevaux ont aujourd'hui pratiquement disparu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Le développement du chemin de fer a été essentiel dans la conquête de l'ouest américain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Quel est le nom du désert dans lequel on trouve la célèbre "Vallée de la Mort" en Californi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20"/>
        <w:gridCol w:w="960"/>
        <w:gridCol w:w="2040"/>
        <w:gridCol w:w="840"/>
        <w:gridCol w:w="2280"/>
        <w:gridCol w:w="1034"/>
      </w:tblGrid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es Mojav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u Sahar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'Atacam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Dans quel pays d’Amérique la saison sèche est-elle inexistant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exiqu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Argentin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anada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Denali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682"/>
        <w:gridCol w:w="127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anada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Alaska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tats-Uni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u Canada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éal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ton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awa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Amé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Amé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’océan Pacifique à partir des côtes américai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6-11-15T09:54:00Z</dcterms:modified>
  <cp:revision>8</cp:revision>
  <dc:subject/>
  <dc:title>Niv. 2 - Dossier Amérique</dc:title>
</cp:coreProperties>
</file>