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4361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MÉRIQU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Questions </w:t>
            </w:r>
            <w:r>
              <w:rPr>
                <w:rFonts w:cs="Century Gothic" w:ascii="Century Gothic" w:hAnsi="Century Gothic"/>
                <w:sz w:val="28"/>
              </w:rPr>
              <w:t>(3/4 - C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Quelle est la superficie de l’Amérique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a superficie de l’Amérique est de 42 millions de km²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Combien de kilomètres séparent l’Amérique du nord de l’Amérique du sud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16 000 km environ séparent l'Amérique du nord de l'Amérique du sud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3./</w:t>
      </w:r>
      <w:r>
        <w:rPr/>
        <w:t xml:space="preserve"> Combien de kilomètres séparent l’Amérique de l’est de l’Amérique de l’ouest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7 000 km environ séparent l'Amérique de l'est de l'Amérique du l'ouest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4./</w:t>
      </w:r>
      <w:r>
        <w:rPr/>
        <w:t xml:space="preserve"> L’équateur traverse-t-il l’Amérique ? (Si oui, quels pays traverse-t-il ?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'équateur traverse l'Amérique du Sud, au niveau de l'Equateur, de la Colombie et du nord du Brésil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5./</w:t>
      </w:r>
      <w:r>
        <w:rPr/>
        <w:t xml:space="preserve"> Dans quel hémisphère se trouve le continent américain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'Amérique se trouve dans les deux hémisphères : nord et sud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6./</w:t>
      </w:r>
      <w:r>
        <w:rPr/>
        <w:t xml:space="preserve"> Quels sont les noms des mers et des océans qui bordent l’Amérique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es océans Atlantique, Pacifique, Arctique, Antarctique, mers de Bering, des Caraïbes..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7./</w:t>
      </w:r>
      <w:r>
        <w:rPr/>
        <w:t xml:space="preserve"> Combien y a-t-il d’habitants en Amérique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Il y a près d'un milliard d'habitants en Amérique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8./</w:t>
      </w:r>
      <w:r>
        <w:rPr/>
        <w:t xml:space="preserve"> Comment s’appellent les habitants de l’Amérique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es habitants de l'Amérique s'appellent les Américains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9./</w:t>
      </w:r>
      <w:r>
        <w:rPr/>
        <w:t xml:space="preserve"> Combien y a-t-il de pays en Amérique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Amérique du Nord : 3 / Amérique Centrale et Caraïbes : 20 / Amérique du Sud : 12 / Total : 35 pays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10./</w:t>
      </w:r>
      <w:r>
        <w:rPr/>
        <w:t xml:space="preserve"> Quels sont les plus grands pays d’Amérique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e Canada - Les Etats-Unis - Le Brésil - L'Argentine - Le Mexique - la Bolivie..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11./</w:t>
      </w:r>
      <w:r>
        <w:rPr/>
        <w:t xml:space="preserve"> Cite le nom des principaux fleuves américains 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'Amazone - Le Mississippi - Le Missouri - Le Mackenzie - Le Yukon - Le Rio Grande..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12./</w:t>
      </w:r>
      <w:r>
        <w:rPr/>
        <w:t xml:space="preserve"> Cite le nom des principaux déserts américains 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Désert de Chihuahua - Désert du Colorado - Grand Bassin - Atacama..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13./</w:t>
      </w:r>
      <w:r>
        <w:rPr/>
        <w:t xml:space="preserve"> Cite le nom des principaux lacs américains 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es Grands Lacs (Erié/Huron/Ontario/Michigan/Supérieur) - Maracaibo - Titicaca..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14./</w:t>
      </w:r>
      <w:r>
        <w:rPr/>
        <w:t xml:space="preserve"> Quels sont les noms des pays qui entourent les Grands Lacs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es Etats-Unis et le Canada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15./</w:t>
      </w:r>
      <w:r>
        <w:rPr/>
        <w:t xml:space="preserve"> Quels sont les noms des principaux massifs de montagnes d’Amérique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es Montagnes Rocheuses - La Cordillère des Andes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16./</w:t>
      </w:r>
      <w:r>
        <w:rPr/>
        <w:t xml:space="preserve"> Dans quel pays se situe le Denali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e Denali se situe en Alaska, donc aux Etats-Unis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17./</w:t>
      </w:r>
      <w:r>
        <w:rPr/>
        <w:t xml:space="preserve"> Quelles puissances européennes ont participé à la colonisation de l'Amérique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a Grande-Bretagne, la France, l'Allemagne, l'Espagne, le Portugal... ont colonisé l'Amérique.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3:00Z</dcterms:created>
  <dc:creator>Ludovic MERCIER</dc:creator>
  <dc:description/>
  <dc:language>en-US</dc:language>
  <cp:lastModifiedBy>Shiva</cp:lastModifiedBy>
  <cp:lastPrinted>1999-12-30T11:33:00Z</cp:lastPrinted>
  <dcterms:modified xsi:type="dcterms:W3CDTF">2016-11-07T09:13:00Z</dcterms:modified>
  <cp:revision>4</cp:revision>
  <dc:subject/>
  <dc:title>Niv. 2 - Dossier Amérique</dc:title>
</cp:coreProperties>
</file>