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47420" cy="615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2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MÉRIQU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1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ndique sur la carte l’emplacement des 10 photos du dossier en inscrivant le numéro correspondant dans les cercles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113145" cy="815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0:35:00Z</dcterms:created>
  <dc:creator>Ludovic MERCIER</dc:creator>
  <dc:description/>
  <dc:language>en-US</dc:language>
  <cp:lastModifiedBy>Shiva</cp:lastModifiedBy>
  <dcterms:modified xsi:type="dcterms:W3CDTF">2016-11-04T08:52:00Z</dcterms:modified>
  <cp:revision>12</cp:revision>
  <dc:subject/>
  <dc:title>Niv. 2 - Dossier Amériques</dc:title>
</cp:coreProperties>
</file>