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9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L’AMÉRIQUE du NORD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es milieux urbain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6515" cy="336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336613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8"/>
          <w:bdr w:val="single" w:sz="2" w:space="0" w:color="000000"/>
        </w:rPr>
        <w:t>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tréal (Canada)</w:t>
      </w:r>
    </w:p>
    <w:p>
      <w:pPr>
        <w:pStyle w:val="TextBody"/>
        <w:rPr/>
      </w:pPr>
      <w:r>
        <w:rPr/>
        <w:t>Montréal est le centre industriel, financier, commercial et culturel de la province de Québec, au Canada. C’est également une des villes francophones les plus importantes d’Amérique du Nor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95595" cy="3590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590925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8"/>
          <w:bdr w:val="single" w:sz="2" w:space="0" w:color="000000"/>
        </w:rPr>
        <w:t>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os Angeles (Etats-Unis)</w:t>
      </w:r>
    </w:p>
    <w:p>
      <w:pPr>
        <w:pStyle w:val="TextBody"/>
        <w:rPr/>
      </w:pPr>
      <w:r>
        <w:rPr/>
        <w:t>La ville tentaculaire de Los Angeles (LA) est la deuxième ville des Etats-Unis. Elle est le centre d’une immense mégalopole du sud de la Californie, située sur les rives de l’océan Pacifique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08:44:00Z</dcterms:created>
  <dc:creator>Ludovic MERCIER</dc:creator>
  <dc:description/>
  <dc:language>en-US</dc:language>
  <cp:lastModifiedBy>Shiva</cp:lastModifiedBy>
  <dcterms:modified xsi:type="dcterms:W3CDTF">2016-10-10T08:49:00Z</dcterms:modified>
  <cp:revision>8</cp:revision>
  <dc:subject/>
  <dc:title>Dos Amérique Niv 2 </dc:title>
</cp:coreProperties>
</file>