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979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ossier : les continents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AMÉRIQ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mmaire du dossi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4274"/>
      </w:tblGrid>
      <w:tr>
        <w:trPr/>
        <w:tc>
          <w:tcPr>
            <w:tcW w:w="6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génér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2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 phys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des clima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oli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géographie physique et hu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6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a faune, la flore &amp; l'économ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7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L'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614930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648585" cy="365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8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 (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9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urbains (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0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naturels 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1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Photos - milieux urbains 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2 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photos - Q1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3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carte à compléter - Q2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age 14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3/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ge 15 :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questionnaire - Q4/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8:27:00Z</dcterms:created>
  <dc:creator>Ludovic MERCIER</dc:creator>
  <dc:description/>
  <dc:language>en-US</dc:language>
  <cp:lastModifiedBy>Shiva</cp:lastModifiedBy>
  <dcterms:modified xsi:type="dcterms:W3CDTF">2016-10-10T09:32:00Z</dcterms:modified>
  <cp:revision>18</cp:revision>
  <dc:subject/>
  <dc:title>Niv. 2 - Dossier Amerique</dc:title>
</cp:coreProperties>
</file>